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t>Booklet on Marriage with Overseas Indians</w:t>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sz w:val="40"/>
          <w:szCs w:val="40"/>
        </w:rPr>
      </w:pPr>
      <w:r>
        <w:rPr>
          <w:rFonts w:cs="AdobeCorpID MyriadRgScn" w:ascii="AdobeCorpID MyriadRgScn" w:hAnsi="AdobeCorpID MyriadRgScn"/>
          <w:sz w:val="40"/>
          <w:szCs w:val="40"/>
        </w:rPr>
      </w:r>
    </w:p>
    <w:p>
      <w:pPr>
        <w:pStyle w:val="HTMLPreformatted"/>
        <w:spacing w:lineRule="atLeast" w:line="288"/>
        <w:jc w:val="center"/>
        <w:rPr>
          <w:rFonts w:ascii="AdobeCorpID MyriadRgScn" w:hAnsi="AdobeCorpID MyriadRgScn" w:cs="AdobeCorpID MyriadRgScn"/>
        </w:rPr>
      </w:pPr>
      <w:r>
        <w:rPr>
          <w:rFonts w:cs="AdobeCorpID MyriadRgScn" w:ascii="AdobeCorpID MyriadRgScn" w:hAnsi="AdobeCorpID MyriadRgScn"/>
          <w:sz w:val="40"/>
          <w:szCs w:val="40"/>
        </w:rPr>
        <w:t>Prepared for Ministry of Overseas Indian Affairs.</w:t>
      </w:r>
      <w:r>
        <w:br w:type="page"/>
      </w:r>
    </w:p>
    <w:p>
      <w:pPr>
        <w:pStyle w:val="HTMLPreformatted"/>
        <w:spacing w:lineRule="atLeast" w:line="288"/>
        <w:jc w:val="center"/>
        <w:rPr>
          <w:rFonts w:ascii="AdobeCorpID MyriadRgScn" w:hAnsi="AdobeCorpID MyriadRgScn" w:cs="AdobeCorpID MyriadRgScn"/>
        </w:rPr>
      </w:pPr>
      <w:r>
        <w:rPr>
          <w:rFonts w:cs="AdobeCorpID MyriadRgScn" w:ascii="AdobeCorpID MyriadRgScn" w:hAnsi="AdobeCorpID MyriadRgScn"/>
        </w:rPr>
        <w:t>1.  Executive Summa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 xml:space="preserve">2.  Knowledge is Power:  Preparing for Marriage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3.  Ground Realities:  What to expect going to a different count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4.  Fraud and Misuse of Laws – Reality Check and consequences</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5.  Legal Awareness:  Existing Indian Laws; Registration of Marriage, Local laws in other countries;</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6.  Country Specific Advise: US, UK, Middle East, etc:</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7.  FAQ</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1.  Executive Summary</w:t>
      </w:r>
    </w:p>
    <w:p>
      <w:pPr>
        <w:pStyle w:val="Heading6"/>
        <w:spacing w:lineRule="atLeast" w:line="288"/>
        <w:rPr>
          <w:rFonts w:ascii="AdobeCorpID MyriadRgScn" w:hAnsi="AdobeCorpID MyriadRgScn" w:cs="Arial"/>
          <w:color w:val="000000"/>
          <w:sz w:val="24"/>
          <w:szCs w:val="24"/>
        </w:rPr>
      </w:pPr>
      <w:r>
        <w:rPr>
          <w:rFonts w:cs="Arial" w:ascii="AdobeCorpID MyriadRgScn" w:hAnsi="AdobeCorpID MyriadRgScn"/>
          <w:color w:val="000000"/>
          <w:sz w:val="24"/>
          <w:szCs w:val="24"/>
        </w:rPr>
        <w:t>Introduction</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xml:space="preserve">There are several thousand marriages every year between Resident Indians (RI) and Overseas Indians (OI).  Overseas Indians typically include </w:t>
      </w:r>
    </w:p>
    <w:p>
      <w:pPr>
        <w:pStyle w:val="Normal"/>
        <w:numPr>
          <w:ilvl w:val="0"/>
          <w:numId w:val="3"/>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Indian Citizens who have moved abroad for higher studies and work.  These are typically people who graduated in India, and later moved abroad in search of better career opportunities. </w:t>
      </w:r>
    </w:p>
    <w:p>
      <w:pPr>
        <w:pStyle w:val="Normal"/>
        <w:numPr>
          <w:ilvl w:val="0"/>
          <w:numId w:val="3"/>
        </w:numPr>
        <w:spacing w:lineRule="atLeast" w:line="288" w:before="0" w:after="280"/>
        <w:rPr>
          <w:rFonts w:ascii="AdobeCorpID MyriadRgScn" w:hAnsi="AdobeCorpID MyriadRgScn" w:cs="Arial"/>
          <w:color w:val="000000"/>
        </w:rPr>
      </w:pPr>
      <w:r>
        <w:rPr>
          <w:rFonts w:cs="Arial" w:ascii="AdobeCorpID MyriadRgScn" w:hAnsi="AdobeCorpID MyriadRgScn"/>
          <w:color w:val="000000"/>
        </w:rPr>
        <w:t>Foreign Citizens whose parents are of Indian Origin.  These are people who were born and brought up in the foreign country.</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Typically Overseas Indians may look for marriage with Resident Indians due to cultural similarity, and expectation of traditional Indian married life.  Many Resident Indians look to marry Overseas Indians as they are generally successful in career and as a gateway to possibly a better life abroad, where true career potential can be untapped easily.</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There are a small percentage of these marriages that turn sour, just like small percentage of marriages between resident Indians turn sour.  There are several reasons for this, and some of the typical reasons are listed below</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Cultural Differences not anticipated before marriage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Abandonment of spouses for varied number of reasons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Domestic Violence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Prior Relationships – Some married people cannot get out of relationship prior to marriage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Delay in system to acquire visa and immigration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Concealed Medical Conditions – Psychological, Physiological conditions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Expectation of rich and lavish lifestyle abroad </w:t>
      </w:r>
    </w:p>
    <w:p>
      <w:pPr>
        <w:pStyle w:val="Normal"/>
        <w:numPr>
          <w:ilvl w:val="0"/>
          <w:numId w:val="9"/>
        </w:numPr>
        <w:spacing w:lineRule="atLeast" w:line="288" w:before="0" w:after="0"/>
        <w:rPr>
          <w:rFonts w:ascii="AdobeCorpID MyriadRgScn" w:hAnsi="AdobeCorpID MyriadRgScn" w:cs="Arial"/>
          <w:color w:val="000000"/>
        </w:rPr>
      </w:pPr>
      <w:r>
        <w:rPr>
          <w:rFonts w:cs="Arial" w:ascii="AdobeCorpID MyriadRgScn" w:hAnsi="AdobeCorpID MyriadRgScn"/>
          <w:color w:val="000000"/>
        </w:rPr>
        <w:t xml:space="preserve">Incompatible personalities </w:t>
      </w:r>
    </w:p>
    <w:p>
      <w:pPr>
        <w:pStyle w:val="Normal"/>
        <w:numPr>
          <w:ilvl w:val="0"/>
          <w:numId w:val="9"/>
        </w:numPr>
        <w:spacing w:lineRule="atLeast" w:line="288" w:before="0" w:after="280"/>
        <w:rPr>
          <w:rFonts w:ascii="AdobeCorpID MyriadRgScn" w:hAnsi="AdobeCorpID MyriadRgScn" w:cs="Arial"/>
          <w:color w:val="000000"/>
        </w:rPr>
      </w:pPr>
      <w:r>
        <w:rPr>
          <w:rFonts w:cs="Arial" w:ascii="AdobeCorpID MyriadRgScn" w:hAnsi="AdobeCorpID MyriadRgScn"/>
          <w:color w:val="000000"/>
        </w:rPr>
        <w:t>Forced into marriages by parents</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This booklet is to help you prepare with realties of marriages between Overseas Indians and Resident Indians.  It provides frequently asked questions, expectations on life abroad, typical problems and general advice on how to counter these situations and successfully navigate marital issues.</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i/>
          <w:iCs/>
          <w:color w:val="000000"/>
        </w:rPr>
        <w:t xml:space="preserve">Travel Warning on US State Department Website </w:t>
      </w:r>
    </w:p>
    <w:p>
      <w:pPr>
        <w:pStyle w:val="Normal"/>
        <w:spacing w:lineRule="atLeast" w:line="288"/>
        <w:rPr/>
      </w:pPr>
      <w:r>
        <w:rPr>
          <w:rFonts w:cs="Arial" w:ascii="AdobeCorpID MyriadRgScn" w:hAnsi="AdobeCorpID MyriadRgScn"/>
          <w:color w:val="000000"/>
        </w:rPr>
        <w:t>(</w:t>
      </w:r>
      <w:hyperlink r:id="rId2" w:tgtFrame="_blank">
        <w:r>
          <w:rPr>
            <w:rStyle w:val="InternetLink"/>
            <w:rFonts w:cs="Arial" w:ascii="AdobeCorpID MyriadRgScn" w:hAnsi="AdobeCorpID MyriadRgScn"/>
          </w:rPr>
          <w:t>http://travel.state.gov/travel/cis_pa_tw/cis/cis_1139.html</w:t>
        </w:r>
      </w:hyperlink>
      <w:r>
        <w:rPr>
          <w:rFonts w:cs="Arial" w:ascii="AdobeCorpID MyriadRgScn" w:hAnsi="AdobeCorpID MyriadRgScn"/>
          <w:color w:val="000000"/>
        </w:rPr>
        <w:t>)</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 </w:t>
      </w:r>
    </w:p>
    <w:p>
      <w:pPr>
        <w:pStyle w:val="Normal"/>
        <w:spacing w:lineRule="atLeast" w:line="288"/>
        <w:rPr>
          <w:rFonts w:ascii="AdobeCorpID MyriadRgScn" w:hAnsi="AdobeCorpID MyriadRgScn" w:cs="Arial"/>
          <w:color w:val="000000"/>
        </w:rPr>
      </w:pPr>
      <w:r>
        <w:rPr>
          <w:rFonts w:cs="Arial" w:ascii="AdobeCorpID MyriadRgScn" w:hAnsi="AdobeCorpID MyriadRgScn"/>
          <w:color w:val="000000"/>
        </w:rPr>
        <w:t>A number of U.S.-citizen men who have come to India to marry Indian nationals have been arrested and charged with crimes related to dowry extraction. Many of the charges stem from the U.S. citizen's inability to provide an immigrant visa for his prospective spouse to travel immediately to the United States.  The courts sometimes order the U.S. citizen to pay large sums of money to his spouse in exchange for the dismissal of charges.  The courts normally confiscate the American’s passport, and he must remain in India until the case has been settled.  There are also cases of U.S.-citizen women of Indian descent whose families force them against their will into marriages to Indian nationals.</w:t>
      </w:r>
    </w:p>
    <w:p>
      <w:pPr>
        <w:pStyle w:val="HTMLPreformatted"/>
        <w:spacing w:lineRule="atLeast" w:line="288"/>
        <w:rPr>
          <w:rFonts w:ascii="AdobeCorpID MyriadRgScn" w:hAnsi="AdobeCorpID MyriadRgScn" w:cs="AdobeCorpID MyriadRgScn"/>
        </w:rPr>
      </w:pPr>
      <w:r>
        <w:rPr>
          <w:rFonts w:eastAsia="AdobeCorpID MyriadRgScn" w:cs="AdobeCorpID MyriadRgScn" w:ascii="AdobeCorpID MyriadRgScn" w:hAnsi="AdobeCorpID MyriadRgScn"/>
        </w:rPr>
        <w:t xml:space="preserve"> </w:t>
      </w:r>
      <w:r>
        <w:br w:type="page"/>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t>2. Knowledge is  Power: Preparing for Marriage</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HTMLPreformatted"/>
        <w:numPr>
          <w:ilvl w:val="0"/>
          <w:numId w:val="7"/>
        </w:numPr>
        <w:spacing w:lineRule="atLeast" w:line="288"/>
        <w:rPr>
          <w:rFonts w:ascii="AdobeCorpID MyriadRgScn" w:hAnsi="AdobeCorpID MyriadRgScn" w:cs="AdobeCorpID MyriadRgScn"/>
        </w:rPr>
      </w:pPr>
      <w:r>
        <w:rPr>
          <w:rFonts w:cs="AdobeCorpID MyriadRgScn" w:ascii="AdobeCorpID MyriadRgScn" w:hAnsi="AdobeCorpID MyriadRgScn"/>
        </w:rPr>
        <w:t>Prepare yourself for a married life, which is going to be in a new and unfamiliar environment/country.</w:t>
      </w:r>
    </w:p>
    <w:p>
      <w:pPr>
        <w:pStyle w:val="HTMLPreformatted"/>
        <w:numPr>
          <w:ilvl w:val="0"/>
          <w:numId w:val="7"/>
        </w:numPr>
        <w:spacing w:lineRule="atLeast" w:line="288"/>
        <w:rPr>
          <w:rFonts w:ascii="AdobeCorpID MyriadRgScn" w:hAnsi="AdobeCorpID MyriadRgScn" w:cs="AdobeCorpID MyriadRgScn"/>
        </w:rPr>
      </w:pPr>
      <w:r>
        <w:rPr>
          <w:rFonts w:cs="AdobeCorpID MyriadRgScn" w:ascii="AdobeCorpID MyriadRgScn" w:hAnsi="AdobeCorpID MyriadRgScn"/>
        </w:rPr>
        <w:t>Know the other person, know the new surroundings properly, where ever that might be, set your expectations right. Communication is the key for a successful marriage. Understand what you are getting into.</w:t>
      </w:r>
    </w:p>
    <w:p>
      <w:pPr>
        <w:pStyle w:val="HTMLPreformatted"/>
        <w:numPr>
          <w:ilvl w:val="0"/>
          <w:numId w:val="7"/>
        </w:numPr>
        <w:spacing w:lineRule="atLeast" w:line="288"/>
        <w:rPr>
          <w:rFonts w:ascii="AdobeCorpID MyriadRgScn" w:hAnsi="AdobeCorpID MyriadRgScn" w:cs="AdobeCorpID MyriadRgScn"/>
        </w:rPr>
      </w:pPr>
      <w:r>
        <w:rPr>
          <w:rFonts w:cs="AdobeCorpID MyriadRgScn" w:ascii="AdobeCorpID MyriadRgScn" w:hAnsi="AdobeCorpID MyriadRgScn"/>
        </w:rPr>
        <w:t>Blindly getting into a marriage may cost you both financially and emotionally.</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Metamorphoses of marriages in India have changed a lot since a decade. It is very important to know about current laws (severe criminal laws) related to Indian marriages. </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Preparation is a MUST for a married life, there is a tremendous change and very unfamiliar environment is involved. </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All Indian laws strongly applies even marital discord takes place outside India. Cases are auto-filed in Indian police stations for such incidents and elder abuse is HIGHLY involved. </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Learn about IPC498a criminal law involved with Indian marriages (google search “ 498a india”). This law can form drastic environment changes inside a normal marriage. </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There is a major change inside current marriages compared to past generation. One MUST know these changes before putting a stand inside Indian urban marriages. </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Learn about Domestic violence law (DV) which is passed by legislation. Spousal pre-marital property is in jeopardy considering DV in current form. </w:t>
      </w:r>
    </w:p>
    <w:p>
      <w:pPr>
        <w:pStyle w:val="HTMLPreformatted"/>
        <w:numPr>
          <w:ilvl w:val="0"/>
          <w:numId w:val="2"/>
        </w:numPr>
        <w:spacing w:lineRule="atLeast" w:line="288"/>
        <w:rPr/>
      </w:pPr>
      <w:r>
        <w:rPr>
          <w:rFonts w:cs="AdobeCorpID MyriadRgScn" w:ascii="AdobeCorpID MyriadRgScn" w:hAnsi="AdobeCorpID MyriadRgScn"/>
        </w:rPr>
        <w:t xml:space="preserve">For any bad reasons, if a spouse wants to come out of marriage (even in first year), it costs several years (typically 5 + years.) of rigorous legal battle, if other spouse contests it. </w:t>
      </w:r>
    </w:p>
    <w:p>
      <w:pPr>
        <w:pStyle w:val="HTMLPreformatted"/>
        <w:numPr>
          <w:ilvl w:val="0"/>
          <w:numId w:val="2"/>
        </w:numPr>
        <w:spacing w:lineRule="atLeast" w:line="288"/>
        <w:rPr/>
      </w:pPr>
      <w:r>
        <w:rPr>
          <w:rFonts w:cs="AdobeCorpID MyriadRgScn" w:ascii="AdobeCorpID MyriadRgScn" w:hAnsi="AdobeCorpID MyriadRgScn"/>
        </w:rPr>
        <w:t xml:space="preserve">Acquire knowledge of “mental harassment vs. dowry “ inside IPC 498a. Large percentage (60% + )cases of arrests are involved with mental harassment. </w:t>
      </w:r>
    </w:p>
    <w:p>
      <w:pPr>
        <w:pStyle w:val="HTMLPreformatted"/>
        <w:numPr>
          <w:ilvl w:val="0"/>
          <w:numId w:val="2"/>
        </w:numPr>
        <w:spacing w:lineRule="atLeast" w:line="288"/>
        <w:rPr/>
      </w:pPr>
      <w:r>
        <w:rPr>
          <w:rFonts w:cs="AdobeCorpID MyriadRgScn" w:ascii="AdobeCorpID MyriadRgScn" w:hAnsi="AdobeCorpID MyriadRgScn"/>
        </w:rPr>
        <w:t xml:space="preserve">Corruption largely involved in cases related to IPC 498a. Supreme Court in the year 2004 stated it unleashing “legal terrorism” in India. For details of this news search the web for “legal terrorism”. </w:t>
      </w:r>
    </w:p>
    <w:p>
      <w:pPr>
        <w:pStyle w:val="HTMLPreformatted"/>
        <w:numPr>
          <w:ilvl w:val="0"/>
          <w:numId w:val="2"/>
        </w:numPr>
        <w:spacing w:lineRule="atLeast" w:line="288"/>
        <w:rPr>
          <w:rFonts w:ascii="AdobeCorpID MyriadRgScn" w:hAnsi="AdobeCorpID MyriadRgScn" w:cs="AdobeCorpID MyriadRgScn"/>
        </w:rPr>
      </w:pPr>
      <w:r>
        <w:rPr>
          <w:rFonts w:cs="AdobeCorpID MyriadRgScn" w:ascii="AdobeCorpID MyriadRgScn" w:hAnsi="AdobeCorpID MyriadRgScn"/>
        </w:rPr>
        <w:t xml:space="preserve">Acquire knowledge of child custody, maintenance pay, Restitution of Conjugal Rights (RCR), other Criminal sections related to Dowry act (IPC 191, 192, 500, 323, 504 etc.,)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What are the do’s and Don’ts</w:t>
      </w:r>
    </w:p>
    <w:p>
      <w:pPr>
        <w:pStyle w:val="Normal"/>
        <w:numPr>
          <w:ilvl w:val="0"/>
          <w:numId w:val="2"/>
        </w:numPr>
        <w:jc w:val="both"/>
        <w:rPr>
          <w:rFonts w:ascii="AdobeCorpID MyriadRgScn" w:hAnsi="AdobeCorpID MyriadRgScn" w:cs="Arial"/>
        </w:rPr>
      </w:pPr>
      <w:r>
        <w:rPr>
          <w:rFonts w:cs="Arial" w:ascii="AdobeCorpID MyriadRgScn" w:hAnsi="AdobeCorpID MyriadRgScn"/>
        </w:rPr>
        <w:t xml:space="preserve">Do not take any decision in haste and do not get pressurized to do so for any reason whatsoever. </w:t>
      </w:r>
    </w:p>
    <w:p>
      <w:pPr>
        <w:pStyle w:val="Normal"/>
        <w:numPr>
          <w:ilvl w:val="0"/>
          <w:numId w:val="2"/>
        </w:numPr>
        <w:jc w:val="both"/>
        <w:rPr>
          <w:rFonts w:ascii="AdobeCorpID MyriadRgScn" w:hAnsi="AdobeCorpID MyriadRgScn" w:cs="Arial"/>
        </w:rPr>
      </w:pPr>
      <w:r>
        <w:rPr>
          <w:rFonts w:cs="Arial" w:ascii="AdobeCorpID MyriadRgScn" w:hAnsi="AdobeCorpID MyriadRgScn"/>
        </w:rPr>
        <w:t>Do not finalize matters over long distance, on phone or through e-mails</w:t>
      </w:r>
    </w:p>
    <w:p>
      <w:pPr>
        <w:pStyle w:val="Normal"/>
        <w:numPr>
          <w:ilvl w:val="0"/>
          <w:numId w:val="2"/>
        </w:numPr>
        <w:jc w:val="both"/>
        <w:rPr>
          <w:rFonts w:ascii="AdobeCorpID MyriadRgScn" w:hAnsi="AdobeCorpID MyriadRgScn" w:cs="Arial"/>
        </w:rPr>
      </w:pPr>
      <w:r>
        <w:rPr>
          <w:rFonts w:cs="Arial" w:ascii="AdobeCorpID MyriadRgScn" w:hAnsi="AdobeCorpID MyriadRgScn"/>
        </w:rPr>
        <w:t>Do not blindly trust any bureau, agent, tout or middleman, do your own research</w:t>
      </w:r>
    </w:p>
    <w:p>
      <w:pPr>
        <w:pStyle w:val="Normal"/>
        <w:numPr>
          <w:ilvl w:val="0"/>
          <w:numId w:val="2"/>
        </w:numPr>
        <w:jc w:val="both"/>
        <w:rPr>
          <w:rFonts w:ascii="AdobeCorpID MyriadRgScn" w:hAnsi="AdobeCorpID MyriadRgScn" w:cs="Arial"/>
        </w:rPr>
      </w:pPr>
      <w:r>
        <w:rPr>
          <w:rFonts w:cs="Arial" w:ascii="AdobeCorpID MyriadRgScn" w:hAnsi="AdobeCorpID MyriadRgScn"/>
        </w:rPr>
        <w:t>Do not ever agree to forge papers or enter into any fake transactions for any reason or on any pretext.  Remember, that would be illegal</w:t>
      </w:r>
    </w:p>
    <w:p>
      <w:pPr>
        <w:pStyle w:val="Normal"/>
        <w:numPr>
          <w:ilvl w:val="0"/>
          <w:numId w:val="2"/>
        </w:numPr>
        <w:jc w:val="both"/>
        <w:rPr>
          <w:rFonts w:ascii="AdobeCorpID MyriadRgScn" w:hAnsi="AdobeCorpID MyriadRgScn" w:cs="Arial"/>
        </w:rPr>
      </w:pPr>
      <w:r>
        <w:rPr>
          <w:rFonts w:cs="Arial" w:ascii="AdobeCorpID MyriadRgScn" w:hAnsi="AdobeCorpID MyriadRgScn"/>
        </w:rPr>
        <w:t>Do not fall for any schemes to be able to migrate to another country, or promises for green card, through marriage.</w:t>
      </w:r>
    </w:p>
    <w:p>
      <w:pPr>
        <w:pStyle w:val="Normal"/>
        <w:numPr>
          <w:ilvl w:val="0"/>
          <w:numId w:val="2"/>
        </w:numPr>
        <w:jc w:val="both"/>
        <w:rPr>
          <w:rFonts w:ascii="AdobeCorpID MyriadRgScn" w:hAnsi="AdobeCorpID MyriadRgScn" w:cs="Arial"/>
        </w:rPr>
      </w:pPr>
      <w:r>
        <w:rPr>
          <w:rFonts w:cs="Arial" w:ascii="AdobeCorpID MyriadRgScn" w:hAnsi="AdobeCorpID MyriadRgScn"/>
        </w:rPr>
        <w:t xml:space="preserve">Do not finalize matters in secrecy – publishing the proposal among the near and dear ones, friends and close relatives could help you in getting vital information which you may not be able to collect otherwise </w:t>
      </w:r>
    </w:p>
    <w:p>
      <w:pPr>
        <w:pStyle w:val="Normal"/>
        <w:numPr>
          <w:ilvl w:val="0"/>
          <w:numId w:val="2"/>
        </w:numPr>
        <w:jc w:val="both"/>
        <w:rPr>
          <w:rFonts w:ascii="AdobeCorpID MyriadRgScn" w:hAnsi="AdobeCorpID MyriadRgScn" w:cs="Arial"/>
        </w:rPr>
      </w:pPr>
      <w:r>
        <w:rPr>
          <w:rFonts w:cs="Arial" w:ascii="AdobeCorpID MyriadRgScn" w:hAnsi="AdobeCorpID MyriadRgScn"/>
        </w:rPr>
        <w:t>Do not agree to having only a registered marriage or to getting the marriage solemnized in a far off place</w:t>
      </w:r>
      <w:r>
        <w:br w:type="page"/>
      </w:r>
    </w:p>
    <w:p>
      <w:pPr>
        <w:pStyle w:val="HTMLPreformatted"/>
        <w:spacing w:lineRule="atLeast" w:line="288"/>
        <w:rPr/>
      </w:pPr>
      <w:r>
        <w:rPr>
          <w:rFonts w:cs="AdobeCorpID MyriadRgScn" w:ascii="AdobeCorpID MyriadRgScn" w:hAnsi="AdobeCorpID MyriadRgScn"/>
        </w:rPr>
        <w:t>3.  Ground Realities:  What to expect going to a different count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eading"/>
        <w:rPr>
          <w:rFonts w:ascii="AdobeCorpID MyriadRgScn" w:hAnsi="AdobeCorpID MyriadRgScn" w:cs="AdobeCorpID MyriadRgScn"/>
          <w:szCs w:val="24"/>
        </w:rPr>
      </w:pPr>
      <w:r>
        <w:rPr>
          <w:rFonts w:cs="AdobeCorpID MyriadRgScn" w:ascii="AdobeCorpID MyriadRgScn" w:hAnsi="AdobeCorpID MyriadRgScn"/>
          <w:szCs w:val="24"/>
        </w:rPr>
        <w:t>Practical issues of living abroad</w:t>
      </w:r>
    </w:p>
    <w:p>
      <w:pPr>
        <w:pStyle w:val="Normal"/>
        <w:jc w:val="both"/>
        <w:rPr>
          <w:rFonts w:ascii="AdobeCorpID MyriadRgScn" w:hAnsi="AdobeCorpID MyriadRgScn" w:cs="AdobeCorpID MyriadRgScn"/>
          <w:b/>
          <w:b/>
          <w:szCs w:val="24"/>
        </w:rPr>
      </w:pPr>
      <w:r>
        <w:rPr>
          <w:rFonts w:cs="AdobeCorpID MyriadRgScn" w:ascii="AdobeCorpID MyriadRgScn" w:hAnsi="AdobeCorpID MyriadRgScn"/>
          <w:b/>
          <w:szCs w:val="24"/>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Languag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One of the challenges of moving to a new country is becoming familiar with the predominant language used by people in the foreign land. Even though English is the international language, it is not the official language in many countries. Even in countries where English is the official language, day-to-day communication requires familiarization with regional dialects, and colloquial phrases. Learning a new language takes significant time, effort and practice, while familiarizing oneself with variant(s) of a known language (like English) does not involve as much time and effort.</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b/>
        </w:rPr>
        <w:t>Food:</w:t>
      </w:r>
      <w:r>
        <w:rPr>
          <w:rFonts w:cs="AdobeCorpID MyriadRgScn" w:ascii="AdobeCorpID MyriadRgScn" w:hAnsi="AdobeCorpID MyriadRgScn"/>
        </w:rPr>
        <w:t xml:space="preserv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t>Many people who move to a foreign land initially have difficulties adjusting to the availability of ethnic food. Most countries with large immigrant Indian populations have Indian grocery stores. But the number of stores and their accessibility vary depending on the place. Similarly, while Indian restaurants exist in many foreign countries their distribution and number vary from city to city. Added to the fact that Indian stores and restaurants are not equally available or accessible, they may not be equally affordable in all places.</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b/>
        </w:rPr>
        <w:t>Culture:</w:t>
      </w:r>
      <w:r>
        <w:rPr>
          <w:rFonts w:cs="AdobeCorpID MyriadRgScn" w:ascii="AdobeCorpID MyriadRgScn" w:hAnsi="AdobeCorpID MyriadRgScn"/>
        </w:rPr>
        <w:t xml:space="preserv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TextBody"/>
        <w:rPr>
          <w:rFonts w:ascii="AdobeCorpID MyriadRgScn" w:hAnsi="AdobeCorpID MyriadRgScn" w:cs="AdobeCorpID MyriadRgScn"/>
          <w:szCs w:val="24"/>
        </w:rPr>
      </w:pPr>
      <w:r>
        <w:rPr>
          <w:rFonts w:cs="AdobeCorpID MyriadRgScn" w:ascii="AdobeCorpID MyriadRgScn" w:hAnsi="AdobeCorpID MyriadRgScn"/>
          <w:szCs w:val="24"/>
        </w:rPr>
        <w:t xml:space="preserve">Culture shapes people’s thoughts, habits and behavior. Adjusting to a new culture takes different amounts of time for different people. Some people go through what is referred to as “culture shock” during their initial days in a new country while some people adapt instantly to the new culture. Extended stay in a foreign country can affect different people differently. Some people merge effortlessly into the new environment and adopt the new culture. Some people grow all the more closer to their ethnic roots and faithfully follow and uphold their cultural beliefs and practices. Most people tend to adapt by retaining certain aspects of their own culture and adopting some aspects of the new culture. Venturing out into the world, to a certain extent, requires the ability to communicate and be open to new people and new ideas. Such ability needs a willingness to let go of ideas that are irrelevant or counter-productive to one’s life in a new place. In other words, not being too conservative is helpful. All these possibilities should be borne in mind while making decisions regarding marriage to an overseas Indian. </w:t>
      </w:r>
    </w:p>
    <w:p>
      <w:pPr>
        <w:pStyle w:val="Normal"/>
        <w:jc w:val="both"/>
        <w:rPr>
          <w:rFonts w:ascii="AdobeCorpID MyriadRgScn" w:hAnsi="AdobeCorpID MyriadRgScn" w:cs="AdobeCorpID MyriadRgScn"/>
          <w:szCs w:val="24"/>
        </w:rPr>
      </w:pPr>
      <w:r>
        <w:rPr>
          <w:rFonts w:cs="AdobeCorpID MyriadRgScn" w:ascii="AdobeCorpID MyriadRgScn" w:hAnsi="AdobeCorpID MyriadRgScn"/>
          <w:szCs w:val="24"/>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Lifestyle:</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One’s attire does influence the way one is perceived, and therefore one’s interactions with other people. Today, men in most countries dress similarly to western men. There is a higher probability that women from India are not used to wearing western outfits. It can be difficult for some women to adapt to different dress requirements depending on climate, social and professional environments.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t>The way daily chores are performed in different countries depends on local climate and resources, which may differ significantly from what people are used to in India. For instance, in a country like the United States domestic servants are rare and expensive. People do their own household work including cooking, washing dishes, doing the laundry, cleaning the house etc. This necessity for self-sufficiency might pose a challenge to women who may have had domestic servants back in India.</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t>Social relationships develop and are maintained differently in different countries. In most places Indian families are spread out and are surrounded by large numbers native families. Xenophobia may be one of the reasons for the lack of socialization between people from different cultures. In some cultures like that of the U.S., while people do recognize and acknowledge one’s presence in the neighborhood, they may not be inclined to involve in personal relationships with neighbors. People usually believe in independent living and maintain their own social circles that may not involve neighbors. Depending on the country and city of residence the number of resident Indian families varies from place to place. While Indians do form and maintain social groups such interactions are quite infrequent compared to the amount of social interaction one is used to in India. In addition, the sample size is small to choose from. So, one might be caught between the need to interact with people and the unwillingness to interact with specific individuals. This adds to the stress of adjusting to a new environment away from family and friends.</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pPr>
      <w:r>
        <w:rPr>
          <w:rFonts w:cs="AdobeCorpID MyriadRgScn" w:ascii="AdobeCorpID MyriadRgScn" w:hAnsi="AdobeCorpID MyriadRgScn"/>
          <w:b/>
        </w:rPr>
        <w:t>Time zone differences:</w:t>
      </w:r>
      <w:r>
        <w:rPr>
          <w:rFonts w:cs="AdobeCorpID MyriadRgScn" w:ascii="AdobeCorpID MyriadRgScn" w:hAnsi="AdobeCorpID MyriadRgScn"/>
        </w:rPr>
        <w:t xml:space="preserv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t>Moving to a different part of the globe means being subject to sudden change in the time zone. It is a well-established fact that our bodies are used to a certain routine of day and night. A change in this routine is a source of stress to our bodies and therefore our minds, until we get used to the new time zone. The Indian subcontinent falls within a single time zone. A country like the U.S. has four time zones in addition to daylight savings time. These variations make it essential for us to make adjustments in our lifestyle to be able to live healthy. While this is a temporary problem, a bigger challenge is to connect with relatives and friends in different time zones on a regular basis. Women moving to a different country need to realize that they may not be able to have telephonic or online conversations with their kith and kin as and when they desire because of the time zone differences.  This may result in psychological stress to some women, especially housewives, who feel deprived of communication with their loved ones.</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Homesickness: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Leaving one’s friends and family to travel to a distant place can be an adventurous and a learning experience. However, the separation can be difficult to deal with, depending on individual personalities. It is a well-documented fact that such a transition imposes a psychological stress. The novelty of being in a new place might serve as a distraction in the beginning. Women who are enterprising might find things to keep themselves occupied with and learn new things. Some women who cannot find anything that interests their minds might feel life in a different country to be very unexciting and constraining.</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Climat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Large parts of countries such as the U.S. and Canada, have harsh winters compared with the tropical climate in India. This not only is a challenge to one’s health, but also imposes restrictions on lifestyle. During severe cold weather, spending time outside one’s home is nearly impossible. Staying home for prolonged periods of time can result in boredom and a feeling of isolation.</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Cultural misconceptions and pre-conceived notions:</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One of the misconceptions about Indians living in America, is that they are able to earn enormous amounts of money, relatively easily. Those who have spent time here realize that this is not the case at all. It is worthwhile to acknowledge the universal truth that material things are never free, nor can they be acquired with ease. Such a misconception can actually become a form of social pressure to achieve the improbabl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Another common misconception is that men and women living in Western countries are extremely promiscuous. While men and women interact differently in Western cultures, they follow certain strict guidelines of social conduct depending on the specific culture. Women who are unfamiliar with the nature of interpersonal relations in a foreign county tend to become insecure and harbor negative feelings of jealousy and suspicion.</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Most of the common pre-conceived notions that people arriving here from a country like India have, involve material wealth and ease of social life. To mention just a few, owning a car is not an easy proposition; driving a car requires training and acquiring a driver’s license, which is a difficult process requiring skill and knowledge of detailed traffic rules; owning real estate is forbiddingly expensive; public transportation in most of the U.S. is virtually absent; the average work-day in America is 8 hours, with about three weeks of annual leave. Also, in the U.S., one’s financial well-being directly influences one’s ability to obtain a loan (credit) from financial institutions. The use of credit cards is extremely common and is necessary in several situations. Financial well-being is judged based on a factor known as the credit score, which is directly proportional to the amount of available credit that a person has. For a person starting a life here, this can be a catch-22 situation, forcing him/her into acquiring large loans, which quickly become a prolonged burden. It is estimated that the average American has at least $4,000 of debt, at an annual interest rate of &gt;15%. Therefore, the appearance of financial well-being is not always an indication of the presence of liquid assets, and this is one of the biggest pre-conceived notions that Indians carry about America.</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Employment: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As a foreign citizen, the ability to earn a livelihood is limited by immigration rules. Depending on the type of VISA, employment may or may not be permitted. For example, in the U.S., a student VISA and a tourist/visitor VISA do not provide the opportunity to take up a job. The categories of H-1 and J-1 are meant for employment. The spouses of Indians living in the U.S. often arrive here on the basis of a dependent VISA. With the exception of a J-2 VISA (J-1 dependent), all other dependent VISA holders are not permitted to work. Attending an academic degree program requires a transition to an F-1, which takes time and admission to a program. These conditions obviously hinder one’s economic and educational freedom. For a young person who had the freedom to work and earn a livelihood in one’s own country, being in a restrictive situation such as the above is likely to be quite disagreeabl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 xml:space="preserve">Medical facilities and health insurance: </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Most of the developed countries of the world boast the presence of excellent health-care facilities. While this may be true, access to such facilities is not easy or uniform across the population. Enrolment in an acceptable health insurance plan (most of which are usually expensive) is a necessity for seeking medical consultation and treatment. Visiting a doctor requires making an appointment, and few clinics/hospitals offer walk-in consultations, as is the norm in India. Many medicines that are available over-the-counter in India, are only available by prescription in the U.S., which can only be obtained from a licensed doctor.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dobeCorpID MyriadRgScn"/>
          <w:b/>
          <w:b/>
        </w:rPr>
      </w:pPr>
      <w:r>
        <w:rPr>
          <w:rFonts w:cs="AdobeCorpID MyriadRgScn" w:ascii="AdobeCorpID MyriadRgScn" w:hAnsi="AdobeCorpID MyriadRgScn"/>
          <w:b/>
        </w:rPr>
        <w:t>Conclusion:</w:t>
      </w:r>
    </w:p>
    <w:p>
      <w:pPr>
        <w:pStyle w:val="Normal"/>
        <w:jc w:val="both"/>
        <w:rPr>
          <w:rFonts w:ascii="AdobeCorpID MyriadRgScn" w:hAnsi="AdobeCorpID MyriadRgScn" w:cs="AdobeCorpID MyriadRgScn"/>
          <w:b/>
          <w:b/>
        </w:rPr>
      </w:pPr>
      <w:r>
        <w:rPr>
          <w:rFonts w:cs="AdobeCorpID MyriadRgScn" w:ascii="AdobeCorpID MyriadRgScn" w:hAnsi="AdobeCorpID MyriadRgScn"/>
          <w:b/>
        </w:rPr>
      </w:r>
    </w:p>
    <w:p>
      <w:pPr>
        <w:pStyle w:val="Normal"/>
        <w:jc w:val="both"/>
        <w:rPr>
          <w:rFonts w:ascii="AdobeCorpID MyriadRgScn" w:hAnsi="AdobeCorpID MyriadRgScn" w:cs="AdobeCorpID MyriadRgScn"/>
        </w:rPr>
      </w:pPr>
      <w:r>
        <w:rPr>
          <w:rFonts w:cs="AdobeCorpID MyriadRgScn" w:ascii="AdobeCorpID MyriadRgScn" w:hAnsi="AdobeCorpID MyriadRgScn"/>
        </w:rPr>
        <w:t>The difficult experiences associated with all the above problems are a significant strain on marital relationships. A relatively painless transition into one’s new life is highly desirable for a marriage, while the lack thereof can cause damages that are sometimes irreparable depending on the temperaments of the spouses. A failure to adjust to a new life and to be open-minded about new ideas, is a direct cause of marital strain. A person who finds herself in the midst of such a situation, is likely to place blame on her spouse for the problems. The reality, of course is quite different. All the factors mentioned above are natural characteristics of moving to a new country.</w:t>
      </w:r>
    </w:p>
    <w:p>
      <w:pPr>
        <w:pStyle w:val="Normal"/>
        <w:jc w:val="both"/>
        <w:rPr>
          <w:rFonts w:ascii="AdobeCorpID MyriadRgScn" w:hAnsi="AdobeCorpID MyriadRgScn" w:cs="AdobeCorpID MyriadRgScn"/>
        </w:rPr>
      </w:pPr>
      <w:r>
        <w:rPr>
          <w:rFonts w:cs="AdobeCorpID MyriadRgScn" w:ascii="AdobeCorpID MyriadRgScn" w:hAnsi="AdobeCorpID MyriadRgScn"/>
        </w:rPr>
        <w:tab/>
      </w:r>
    </w:p>
    <w:p>
      <w:pPr>
        <w:pStyle w:val="Normal"/>
        <w:jc w:val="both"/>
        <w:rPr>
          <w:rFonts w:ascii="AdobeCorpID MyriadRgScn" w:hAnsi="AdobeCorpID MyriadRgScn" w:cs="AdobeCorpID MyriadRgScn"/>
        </w:rPr>
      </w:pPr>
      <w:r>
        <w:rPr>
          <w:rFonts w:cs="AdobeCorpID MyriadRgScn" w:ascii="AdobeCorpID MyriadRgScn" w:hAnsi="AdobeCorpID MyriadRgScn"/>
        </w:rPr>
        <w:t xml:space="preserve">Marriage is a commitment that is based not only on trust and understanding of another person, but on the rational ability to judge one’s own personality and make an informed decision, taking future possibilities into account. Marriage to a person living in a different country needs a consideration of all the above problems and more. </w:t>
      </w:r>
    </w:p>
    <w:p>
      <w:pPr>
        <w:pStyle w:val="Normal"/>
        <w:jc w:val="both"/>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eastAsia="AdobeCorpID MyriadRgScn" w:cs="AdobeCorpID MyriadRgScn"/>
        </w:rPr>
      </w:pPr>
      <w:r>
        <w:rPr>
          <w:rFonts w:eastAsia="AdobeCorpID MyriadRgScn" w:cs="AdobeCorpID MyriadRgScn" w:ascii="AdobeCorpID MyriadRgScn" w:hAnsi="AdobeCorpID MyriadRgScn"/>
        </w:rPr>
        <w:t xml:space="preserve">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r>
        <w:br w:type="page"/>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Normal"/>
        <w:spacing w:lineRule="atLeast" w:line="288" w:before="280" w:after="280"/>
        <w:rPr/>
      </w:pPr>
      <w:r>
        <w:rPr>
          <w:rFonts w:cs="Arial" w:ascii="AdobeCorpID MyriadRgScn" w:hAnsi="AdobeCorpID MyriadRgScn"/>
          <w:b/>
          <w:color w:val="333333"/>
        </w:rPr>
        <w:t>4. Fraud and Misuse of Laws – Reality Check and consequences</w:t>
      </w:r>
    </w:p>
    <w:p>
      <w:pPr>
        <w:pStyle w:val="Normal"/>
        <w:spacing w:lineRule="atLeast" w:line="288" w:before="280" w:after="280"/>
        <w:rPr>
          <w:rFonts w:ascii="AdobeCorpID MyriadRgScn" w:hAnsi="AdobeCorpID MyriadRgScn" w:cs="Arial"/>
          <w:color w:val="333333"/>
        </w:rPr>
      </w:pPr>
      <w:r>
        <w:rPr>
          <w:rFonts w:cs="Arial" w:ascii="AdobeCorpID MyriadRgScn" w:hAnsi="AdobeCorpID MyriadRgScn"/>
          <w:color w:val="333333"/>
        </w:rPr>
        <w:t>Government has been approached by both resident Indians and Overseas Indians about the fraud in institution of marriage. Most of the fraud has been reported by areas in Punjab and Canada. While there are complaints from the women that the groom promised to take her to the foreign land but in reality took huge dowry, left for the foreign land alone and never came back. There are numerous complaints by NRI husbands and their families that the girl’s family is taking the advantage of dowry laws to falsely implicate them in dowry cases and extorting huge sums of money in the name of ‘settlement’.</w:t>
      </w:r>
    </w:p>
    <w:p>
      <w:pPr>
        <w:pStyle w:val="Normal"/>
        <w:spacing w:lineRule="atLeast" w:line="288" w:before="280" w:after="280"/>
        <w:rPr>
          <w:rFonts w:ascii="AdobeCorpID MyriadRgScn" w:hAnsi="AdobeCorpID MyriadRgScn" w:cs="Arial"/>
          <w:color w:val="333333"/>
        </w:rPr>
      </w:pPr>
      <w:r>
        <w:rPr>
          <w:rFonts w:cs="Arial" w:ascii="AdobeCorpID MyriadRgScn" w:hAnsi="AdobeCorpID MyriadRgScn"/>
          <w:color w:val="333333"/>
        </w:rPr>
        <w:t>There are multiple cases of fraudulent criminal complaints filed for dowry violations (498A) by women. In some instances, women who enter a marriage against her will or who later finds out that she does not want to remain in the marriage will try to make every excuse including fabricating stories of her physical and mental abuse. She stops at nothing and will try to create tension on her husband and his family. Her mission is generally to create a hostile environment to further accomplish her goal of leaving the marriage. Once she leaves the house she rallies support from her friends and relatives by feeding them lies about incidents of abuse.</w:t>
      </w:r>
    </w:p>
    <w:p>
      <w:pPr>
        <w:pStyle w:val="Normal"/>
        <w:spacing w:lineRule="atLeast" w:line="288" w:before="280" w:after="280"/>
        <w:rPr>
          <w:rFonts w:ascii="AdobeCorpID MyriadRgScn" w:hAnsi="AdobeCorpID MyriadRgScn" w:cs="Arial"/>
          <w:color w:val="333333"/>
        </w:rPr>
      </w:pPr>
      <w:r>
        <w:rPr>
          <w:rFonts w:cs="Arial" w:ascii="AdobeCorpID MyriadRgScn" w:hAnsi="AdobeCorpID MyriadRgScn"/>
          <w:color w:val="333333"/>
        </w:rPr>
        <w:t>Unfortunately, there are no checks and balances in the law. So the woman can go to the courts and file a complaint under 498A simply on made up and fabricated stories. Generally, these complaints are ex parte. The man has almost no opportunity to prevent this at the onset. He and his family are treated like criminals, forced to hire an attorney for bond application, making multiple court appearances and they must wait for years before the cases are concluded at a significant costs to them.</w:t>
      </w:r>
    </w:p>
    <w:p>
      <w:pPr>
        <w:pStyle w:val="Normal"/>
        <w:spacing w:lineRule="atLeast" w:line="288" w:before="280" w:after="280"/>
        <w:rPr>
          <w:rFonts w:ascii="AdobeCorpID MyriadRgScn" w:hAnsi="AdobeCorpID MyriadRgScn" w:cs="Arial"/>
          <w:color w:val="333333"/>
        </w:rPr>
      </w:pPr>
      <w:r>
        <w:rPr>
          <w:rFonts w:cs="Arial" w:ascii="AdobeCorpID MyriadRgScn" w:hAnsi="AdobeCorpID MyriadRgScn"/>
          <w:color w:val="333333"/>
        </w:rPr>
        <w:t>The fact is that there are far more cases of misuse of the dowry law than is reported. There are two sides every story, and while there may be genuine issues of abuse of women and dowry law violations. The law does not recognize or punish females for filing false claims. In fact there should be some independent commission for investigating these types of abuses to law.</w:t>
      </w:r>
    </w:p>
    <w:p>
      <w:pPr>
        <w:pStyle w:val="Normal"/>
        <w:spacing w:lineRule="atLeast" w:line="288" w:before="280" w:after="280"/>
        <w:rPr>
          <w:rFonts w:ascii="AdobeCorpID MyriadRgScn" w:hAnsi="AdobeCorpID MyriadRgScn" w:cs="Arial"/>
          <w:color w:val="333333"/>
        </w:rPr>
      </w:pPr>
      <w:r>
        <w:rPr>
          <w:rFonts w:cs="Arial" w:ascii="AdobeCorpID MyriadRgScn" w:hAnsi="AdobeCorpID MyriadRgScn"/>
          <w:color w:val="333333"/>
        </w:rPr>
        <w:t>The question is whether the investigating officer does enough to ascertain the truthfulness of the allegations. Most often, the woman’s statements standing alone are considered on pressure from NCW rather than interviewing neighbors, friends and relatives. It has also been seen that once the lady files a complaint based on 498a and negotiations are complete to settle for a hefty amount, the complaint is withdrawn.</w:t>
      </w:r>
      <w:r>
        <w:br w:type="page"/>
      </w:r>
    </w:p>
    <w:p>
      <w:pPr>
        <w:pStyle w:val="Normal"/>
        <w:rPr/>
      </w:pPr>
      <w:r>
        <w:rPr>
          <w:rFonts w:cs="AdobeCorpID MyriadRgScn" w:ascii="AdobeCorpID MyriadRgScn" w:hAnsi="AdobeCorpID MyriadRgScn"/>
        </w:rPr>
        <w:t xml:space="preserve">5.  </w:t>
      </w:r>
      <w:r>
        <w:rPr>
          <w:rFonts w:cs="AdobeCorpID MyriadRgScn" w:ascii="AdobeCorpID MyriadRgScn" w:hAnsi="AdobeCorpID MyriadRgScn"/>
          <w:b/>
        </w:rPr>
        <w:t>Legal Awareness: Existing Indian laws - Registration of Marriage</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 xml:space="preserve">At present there is no uniform marriage law existing in India. Some of the states in the Indian Union have made legislations to make uniform marriage registration compulsory; those states are Andhra Pradesh, Delhi, Goa, Gujarat, Himachal Pradesh, Karnataka, Maharashtra. Other states, such as Bihar, Chattisgargh, Haryana, Jharkhand, Madhya Pradesh, Orissa, Rajasthan, Uttar Pradesh are yet to follow the lead to make necessary changes to their legislation to make the registration of marriages compulsory.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India has plural system of laws with four major communities having their religion based Personal laws for marriage such as Hindu, Muslim, Christian and Parsi. In addition to these laws there is the Special Marriage Act, 1954.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Early February 2006, Supreme Court of India has given the central and state governments three months to enact legislation making it compulsory to register all marriages. This law would help ensure a minimum age for marriage, prevent marriages without the consent of both parties, check bigamy and polygamy and deter people from buying and selling young girls under the guise of marriag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What is the procedure for registration of Marriage?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An application for the registration shall be in FORM 'A' and shall be signed by each party to the marriage or by the guardian. Such party shall be presented in person before the Registrar in whos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 xml:space="preserve">Jurisdiction either party to the marriage has been residing for at least six months immediately preceding the date of marriage. </w:t>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 xml:space="preserve">The party has to append age proof, marriage photo </w:t>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 xml:space="preserve">Both the parties to the marriage and the guardian if any appear before the marriage register personally. </w:t>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 xml:space="preserve">The application for registration of marriage shall be presented within one month of the date of solemnization of the marriage. </w:t>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 xml:space="preserve">If the delay is above one month up to 5 years Sub-Registrar will condone the delay </w:t>
      </w:r>
    </w:p>
    <w:p>
      <w:pPr>
        <w:pStyle w:val="Normal"/>
        <w:numPr>
          <w:ilvl w:val="0"/>
          <w:numId w:val="8"/>
        </w:numPr>
        <w:rPr>
          <w:rFonts w:ascii="AdobeCorpID MyriadRgScn" w:hAnsi="AdobeCorpID MyriadRgScn" w:cs="AdobeCorpID MyriadRgScn"/>
        </w:rPr>
      </w:pPr>
      <w:r>
        <w:rPr>
          <w:rFonts w:cs="AdobeCorpID MyriadRgScn" w:ascii="AdobeCorpID MyriadRgScn" w:hAnsi="AdobeCorpID MyriadRgScn"/>
        </w:rPr>
        <w:t>If the delay is above 5 years the District Registrar will condone the delay.</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What is Special Marriage Act, 1954?</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The Special Marriage Act provides for solemnization of a marriage as well as registration by a Marriage Officer. The parties to the intended marriage have to give a notice to the Marriage Officer in whose jurisdiction at least one of the parties has resided for not less than 30 days prior to the date of notice. It should be affixed at some conspicuous place in his office. If either of the parties is residing in the area of another Marriage Officer, a copy of the notice should be sent to him for similar publication. Marriage may be solemnized after expiry of one month from the date of publication of the notice, if no objections are received. If any objections are received, the Marriage Officer has to enquire into them and take a decision either to solemnize the marriage or refuse it. Registration will be done after solemnization of the marriag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Any marriage already celebrated can also be registered under the Special Marriage Act after giving a public notice of 30 days, subject to the conditions.</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Who is the Registrar of Marriages?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All Sub-Registrars are Registrars of Marriages under the Hindu Marriage Act and Marriage Officers under the Special Marriage Act.</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What is the procedure for getting the Marriage registered under the special Marriage Act?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pPr>
      <w:r>
        <w:rPr>
          <w:rFonts w:cs="AdobeCorpID MyriadRgScn" w:ascii="AdobeCorpID MyriadRgScn" w:hAnsi="AdobeCorpID MyriadRgScn"/>
        </w:rPr>
        <w:t xml:space="preserve">The parties to the intended marriage have to give a </w:t>
      </w:r>
      <w:r>
        <w:rPr>
          <w:rFonts w:cs="AdobeCorpID MyriadRgScn" w:ascii="AdobeCorpID MyriadRgScn" w:hAnsi="AdobeCorpID MyriadRgScn"/>
          <w:b/>
        </w:rPr>
        <w:t>notice</w:t>
      </w:r>
      <w:r>
        <w:rPr>
          <w:rFonts w:cs="AdobeCorpID MyriadRgScn" w:ascii="AdobeCorpID MyriadRgScn" w:hAnsi="AdobeCorpID MyriadRgScn"/>
        </w:rPr>
        <w:t xml:space="preserve"> to the marriage officer in whose jurisdiction at least one of the parties has to reside for not less than 30 days prior to the date of notic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This notice will be displayed in the notice board of the Sub-Registrar office. After expiry of one month if no objections are received, declarations by the bride and bridegroom shall have to be filed. Then the marriage will be solemnized.</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pPr>
      <w:r>
        <w:rPr>
          <w:rFonts w:cs="AdobeCorpID MyriadRgScn" w:ascii="AdobeCorpID MyriadRgScn" w:hAnsi="AdobeCorpID MyriadRgScn"/>
          <w:b/>
        </w:rPr>
        <w:t>Sample Notice to the marriage</w:t>
      </w:r>
      <w:r>
        <w:rPr>
          <w:rFonts w:cs="AdobeCorpID MyriadRgScn" w:ascii="AdobeCorpID MyriadRgScn" w:hAnsi="AdobeCorpID MyriadRgScn"/>
        </w:rPr>
        <w:t>:</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Notice of Intended Marriag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To </w:t>
      </w:r>
    </w:p>
    <w:p>
      <w:pPr>
        <w:pStyle w:val="Normal"/>
        <w:rPr>
          <w:rFonts w:ascii="AdobeCorpID MyriadRgScn" w:hAnsi="AdobeCorpID MyriadRgScn" w:cs="AdobeCorpID MyriadRgScn"/>
        </w:rPr>
      </w:pPr>
      <w:r>
        <w:rPr>
          <w:rFonts w:cs="AdobeCorpID MyriadRgScn" w:ascii="AdobeCorpID MyriadRgScn" w:hAnsi="AdobeCorpID MyriadRgScn"/>
        </w:rPr>
        <w:t xml:space="preserve">Marriage Officer for the …………District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We hereby give you notice that a marriage under the Special Marriage Act, 1954, is intended to be solemnized between us within three calendar months from the date hereof. </w:t>
      </w:r>
    </w:p>
    <w:p>
      <w:pPr>
        <w:pStyle w:val="Normal"/>
        <w:rPr>
          <w:rFonts w:ascii="AdobeCorpID MyriadRgScn" w:hAnsi="AdobeCorpID MyriadRgScn" w:cs="AdobeCorpID MyriadRgScn"/>
        </w:rPr>
      </w:pPr>
      <w:r>
        <w:rPr>
          <w:rFonts w:cs="AdobeCorpID MyriadRgScn" w:ascii="AdobeCorpID MyriadRgScn" w:hAnsi="AdobeCorpID MyriadRgScn"/>
        </w:rPr>
      </w:r>
    </w:p>
    <w:tbl>
      <w:tblPr>
        <w:tblW w:w="8748" w:type="dxa"/>
        <w:jc w:val="left"/>
        <w:tblInd w:w="-113" w:type="dxa"/>
        <w:tblLayout w:type="fixed"/>
        <w:tblCellMar>
          <w:top w:w="0" w:type="dxa"/>
          <w:left w:w="108" w:type="dxa"/>
          <w:bottom w:w="0" w:type="dxa"/>
          <w:right w:w="108" w:type="dxa"/>
        </w:tblCellMar>
      </w:tblPr>
      <w:tblGrid>
        <w:gridCol w:w="5148"/>
        <w:gridCol w:w="21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Bridegroom (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Bride (C.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Dwelling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Permanent Dwelling place if present dwelling place not permanent Length of res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Marit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Unm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Unmarr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Divorc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Divorc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Wi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Widower</w:t>
            </w:r>
          </w:p>
        </w:tc>
      </w:tr>
    </w:tbl>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Witness our hands this………………day of ………….2006</w:t>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Declaration to be made by the Bridegroom </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 xml:space="preserve">A.B., hereby declare as follows:-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I am at the present time unmarried (or a widower or a divorcee, as the case may be). </w:t>
      </w:r>
    </w:p>
    <w:p>
      <w:pPr>
        <w:pStyle w:val="Normal"/>
        <w:rPr>
          <w:rFonts w:ascii="AdobeCorpID MyriadRgScn" w:hAnsi="AdobeCorpID MyriadRgScn" w:cs="AdobeCorpID MyriadRgScn"/>
        </w:rPr>
      </w:pPr>
      <w:r>
        <w:rPr>
          <w:rFonts w:cs="AdobeCorpID MyriadRgScn" w:ascii="AdobeCorpID MyriadRgScn" w:hAnsi="AdobeCorpID MyriadRgScn"/>
        </w:rPr>
        <w:t xml:space="preserve">I have completed…………….years of age. </w:t>
      </w:r>
    </w:p>
    <w:p>
      <w:pPr>
        <w:pStyle w:val="Normal"/>
        <w:rPr>
          <w:rFonts w:ascii="AdobeCorpID MyriadRgScn" w:hAnsi="AdobeCorpID MyriadRgScn" w:cs="AdobeCorpID MyriadRgScn"/>
        </w:rPr>
      </w:pPr>
      <w:r>
        <w:rPr>
          <w:rFonts w:cs="AdobeCorpID MyriadRgScn" w:ascii="AdobeCorpID MyriadRgScn" w:hAnsi="AdobeCorpID MyriadRgScn"/>
        </w:rPr>
        <w:t xml:space="preserve">I am not related to C.D. the (bridegroom) within the degrees of prohibited relationship. </w:t>
      </w:r>
    </w:p>
    <w:p>
      <w:pPr>
        <w:pStyle w:val="Normal"/>
        <w:rPr>
          <w:rFonts w:ascii="AdobeCorpID MyriadRgScn" w:hAnsi="AdobeCorpID MyriadRgScn" w:cs="AdobeCorpID MyriadRgScn"/>
        </w:rPr>
      </w:pPr>
      <w:r>
        <w:rPr>
          <w:rFonts w:cs="AdobeCorpID MyriadRgScn" w:ascii="AdobeCorpID MyriadRgScn" w:hAnsi="AdobeCorpID MyriadRgScn"/>
        </w:rPr>
        <w:t xml:space="preserve">I am aware that, if any statement in this declaration is false, and if in making such statement I either know or believe it to be false or do not believe it to be true, I am liable to imprisonment and also to fin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Sd.) A.B.(the Bridegroom).</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Declaration to be made by the Bride</w:t>
      </w:r>
    </w:p>
    <w:p>
      <w:pPr>
        <w:pStyle w:val="Normal"/>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I. C.D., hereby declare as follows:-</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I am at the present time unmarried (or a widow or a divorcee, as the case may be). </w:t>
      </w:r>
    </w:p>
    <w:p>
      <w:pPr>
        <w:pStyle w:val="Normal"/>
        <w:rPr>
          <w:rFonts w:ascii="AdobeCorpID MyriadRgScn" w:hAnsi="AdobeCorpID MyriadRgScn" w:cs="AdobeCorpID MyriadRgScn"/>
        </w:rPr>
      </w:pPr>
      <w:r>
        <w:rPr>
          <w:rFonts w:cs="AdobeCorpID MyriadRgScn" w:ascii="AdobeCorpID MyriadRgScn" w:hAnsi="AdobeCorpID MyriadRgScn"/>
        </w:rPr>
        <w:t xml:space="preserve">I have completed…………….years of age. </w:t>
      </w:r>
    </w:p>
    <w:p>
      <w:pPr>
        <w:pStyle w:val="Normal"/>
        <w:rPr>
          <w:rFonts w:ascii="AdobeCorpID MyriadRgScn" w:hAnsi="AdobeCorpID MyriadRgScn" w:cs="AdobeCorpID MyriadRgScn"/>
        </w:rPr>
      </w:pPr>
      <w:r>
        <w:rPr>
          <w:rFonts w:cs="AdobeCorpID MyriadRgScn" w:ascii="AdobeCorpID MyriadRgScn" w:hAnsi="AdobeCorpID MyriadRgScn"/>
        </w:rPr>
        <w:t xml:space="preserve">I am not related to A.B. the (bridegroom) within the degrees of prohibited relationship. </w:t>
      </w:r>
    </w:p>
    <w:p>
      <w:pPr>
        <w:pStyle w:val="Normal"/>
        <w:rPr>
          <w:rFonts w:ascii="AdobeCorpID MyriadRgScn" w:hAnsi="AdobeCorpID MyriadRgScn" w:cs="AdobeCorpID MyriadRgScn"/>
        </w:rPr>
      </w:pPr>
      <w:r>
        <w:rPr>
          <w:rFonts w:cs="AdobeCorpID MyriadRgScn" w:ascii="AdobeCorpID MyriadRgScn" w:hAnsi="AdobeCorpID MyriadRgScn"/>
        </w:rPr>
        <w:t xml:space="preserve">I am aware that, if any statement in this declaration is false, and if in making such statement I either know or believe it to be false or do not believe it to be true, I am liable to imprisonment and also to fin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Sd.) C.D.(the Brid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Signed in our presence by the above-named A. B. and C.D. So far as we are aware there is no lawful impediment to the marriage.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Sd.) G. H.</w:t>
      </w:r>
    </w:p>
    <w:p>
      <w:pPr>
        <w:pStyle w:val="Normal"/>
        <w:rPr>
          <w:rFonts w:ascii="AdobeCorpID MyriadRgScn" w:hAnsi="AdobeCorpID MyriadRgScn" w:cs="AdobeCorpID MyriadRgScn"/>
        </w:rPr>
      </w:pPr>
      <w:r>
        <w:rPr>
          <w:rFonts w:cs="AdobeCorpID MyriadRgScn" w:ascii="AdobeCorpID MyriadRgScn" w:hAnsi="AdobeCorpID MyriadRgScn"/>
        </w:rPr>
        <w:t xml:space="preserve">(Sd.) I.J.} Three witnesses </w:t>
      </w:r>
    </w:p>
    <w:p>
      <w:pPr>
        <w:pStyle w:val="Normal"/>
        <w:rPr>
          <w:rFonts w:ascii="AdobeCorpID MyriadRgScn" w:hAnsi="AdobeCorpID MyriadRgScn" w:cs="AdobeCorpID MyriadRgScn"/>
        </w:rPr>
      </w:pPr>
      <w:r>
        <w:rPr>
          <w:rFonts w:cs="AdobeCorpID MyriadRgScn" w:ascii="AdobeCorpID MyriadRgScn" w:hAnsi="AdobeCorpID MyriadRgScn"/>
        </w:rPr>
        <w:t xml:space="preserve">(Sd.) K.L. </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 xml:space="preserve">Countersigned E. F., </w:t>
      </w:r>
    </w:p>
    <w:p>
      <w:pPr>
        <w:pStyle w:val="Normal"/>
        <w:rPr>
          <w:rFonts w:ascii="AdobeCorpID MyriadRgScn" w:hAnsi="AdobeCorpID MyriadRgScn" w:cs="AdobeCorpID MyriadRgScn"/>
        </w:rPr>
      </w:pPr>
      <w:r>
        <w:rPr>
          <w:rFonts w:cs="AdobeCorpID MyriadRgScn" w:ascii="AdobeCorpID MyriadRgScn" w:hAnsi="AdobeCorpID MyriadRgScn"/>
        </w:rPr>
        <w:t>Marriage Officer.</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Dated the………………day of …………………..2000</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b/>
          <w:b/>
        </w:rPr>
      </w:pPr>
      <w:r>
        <w:rPr>
          <w:rFonts w:cs="AdobeCorpID MyriadRgScn" w:ascii="AdobeCorpID MyriadRgScn" w:hAnsi="AdobeCorpID MyriadRgScn"/>
          <w:b/>
        </w:rPr>
        <w:t xml:space="preserve">Schedule of Fees </w:t>
      </w:r>
    </w:p>
    <w:p>
      <w:pPr>
        <w:pStyle w:val="Normal"/>
        <w:rPr>
          <w:rFonts w:ascii="AdobeCorpID MyriadRgScn" w:hAnsi="AdobeCorpID MyriadRgScn" w:cs="AdobeCorpID MyriadRgScn"/>
          <w:b/>
          <w:b/>
        </w:rPr>
      </w:pPr>
      <w:r>
        <w:rPr>
          <w:rFonts w:cs="AdobeCorpID MyriadRgScn" w:ascii="AdobeCorpID MyriadRgScn" w:hAnsi="AdobeCorpID MyriadRgScn"/>
          <w:b/>
        </w:rPr>
      </w:r>
    </w:p>
    <w:tbl>
      <w:tblPr>
        <w:tblW w:w="9108" w:type="dxa"/>
        <w:jc w:val="left"/>
        <w:tblInd w:w="-113" w:type="dxa"/>
        <w:tblLayout w:type="fixed"/>
        <w:tblCellMar>
          <w:top w:w="0" w:type="dxa"/>
          <w:left w:w="108" w:type="dxa"/>
          <w:bottom w:w="0" w:type="dxa"/>
          <w:right w:w="108" w:type="dxa"/>
        </w:tblCellMar>
      </w:tblPr>
      <w:tblGrid>
        <w:gridCol w:w="648"/>
        <w:gridCol w:w="68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S.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Particula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Rupees.Pais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every notice of intended marriage or application for the registration of marriage (to be paid by the parties to the marri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For recording an objection (to be paid by the obj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every enquiry into an objection (to be paid by the obj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For every notice and for every summons to a witness to appear and give evidence or produce a document (to be paid by the obj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For solemnizing or registering a marriage (to be paid by the parties to the marri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notice of marriage under section 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inspection of Marriage Certificate Boo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rPr>
            </w:pPr>
            <w:r>
              <w:rPr>
                <w:rFonts w:cs="AdobeCorpID MyriadRgScn" w:ascii="AdobeCorpID MyriadRgScn" w:hAnsi="AdobeCorpID MyriadRgS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i) for the fir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ii) for every additional year (to be paid 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0.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i) for granting a certified copy of an ent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CorpID MyriadRgScn" w:hAnsi="AdobeCorpID MyriadRgScn" w:cs="AdobeCorpID MyriadRgScn"/>
                <w:sz w:val="20"/>
                <w:szCs w:val="20"/>
              </w:rPr>
            </w:pPr>
            <w:r>
              <w:rPr>
                <w:rFonts w:cs="AdobeCorpID MyriadRgScn" w:ascii="AdobeCorpID MyriadRgScn" w:hAnsi="AdobeCorpID MyriadRgSc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ii) For a certified copy or extract of an entry in other records (to be paid 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 xml:space="preserve">For solemnising or registering a marriage at any place outside the office of the marriage officer in addition to the fee in entry (5) (to be paid by the parties to the marri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dobeCorpID MyriadRgScn" w:hAnsi="AdobeCorpID MyriadRgScn" w:cs="AdobeCorpID MyriadRgScn"/>
              </w:rPr>
            </w:pPr>
            <w:r>
              <w:rPr>
                <w:rFonts w:cs="AdobeCorpID MyriadRgScn" w:ascii="AdobeCorpID MyriadRgScn" w:hAnsi="AdobeCorpID MyriadRgScn"/>
              </w:rPr>
              <w:t>15.00</w:t>
            </w:r>
          </w:p>
        </w:tc>
      </w:tr>
    </w:tbl>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Note: - This fee may be appropriated by the marriage officer. No traveling allowance shall however, be claimed in addition.</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r>
        <w:br w:type="page"/>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t>6. Country Specific Advise: US, UK, Middle East, etc:</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 xml:space="preserve">Many a times overseas Indians need to have information which is not readily available.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 xml:space="preserve">There are few generic websites which can provide you fast information. </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All the Indian Embassies Abroad</w:t>
      </w:r>
    </w:p>
    <w:p>
      <w:pPr>
        <w:pStyle w:val="HTMLPreformatted"/>
        <w:spacing w:lineRule="atLeast" w:line="288"/>
        <w:rPr>
          <w:rFonts w:ascii="AdobeCorpID MyriadRgScn" w:hAnsi="AdobeCorpID MyriadRgScn" w:cs="AdobeCorpID MyriadRgScn"/>
        </w:rPr>
      </w:pPr>
      <w:hyperlink r:id="rId3">
        <w:r>
          <w:rPr>
            <w:rStyle w:val="InternetLink"/>
            <w:rFonts w:cs="AdobeCorpID MyriadRgScn" w:ascii="AdobeCorpID MyriadRgScn" w:hAnsi="AdobeCorpID MyriadRgScn"/>
          </w:rPr>
          <w:t>http://www.embassyworld.com/</w:t>
        </w:r>
      </w:hyperlink>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http://www.embassiesabroad.com/embassies-of/India.cfm</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Indian Embassy: http://thokalath.com/embass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t>Entry into another country needs specific rights which determine what a foreign individual can do in that country. These rights are commonly known as visa. A visa is your right to be in that country. Visas are granted by that country’s government and is a authorization posted on your passport. Different countries have different visa regulations, checks and balances to ensure individual performs only the duties allowed by the visa granted by the government. For example, if a person enters the country on a student visa, he normally is not allowed to take up a job in that country. Obtaining visa for spouse is normally a long drawn government procedure and may take upto 6 months to a year.  Time may depend on several factors like how many applications that country’s embassy receives, what sort of background check they do, what all documents they need, what type of visa you have requested. Most of the visa related information is available on the immigration website of the particular country.</w:t>
      </w:r>
    </w:p>
    <w:p>
      <w:pPr>
        <w:pStyle w:val="HTMLPreformatted"/>
        <w:spacing w:lineRule="atLeast" w:line="288"/>
        <w:rPr>
          <w:rFonts w:ascii="AdobeCorpID MyriadRgScn" w:hAnsi="AdobeCorpID MyriadRgScn" w:cs="AdobeCorpID MyriadRgScn"/>
        </w:rPr>
      </w:pPr>
      <w:r>
        <w:rPr>
          <w:rFonts w:cs="AdobeCorpID MyriadRgScn" w:ascii="AdobeCorpID MyriadRgScn" w:hAnsi="AdobeCorpID MyriadRgScn"/>
        </w:rPr>
      </w:r>
    </w:p>
    <w:tbl>
      <w:tblPr>
        <w:tblW w:w="10440" w:type="dxa"/>
        <w:jc w:val="left"/>
        <w:tblInd w:w="-905" w:type="dxa"/>
        <w:tblLayout w:type="fixed"/>
        <w:tblCellMar>
          <w:top w:w="0" w:type="dxa"/>
          <w:left w:w="30" w:type="dxa"/>
          <w:bottom w:w="0" w:type="dxa"/>
          <w:right w:w="30" w:type="dxa"/>
        </w:tblCellMar>
      </w:tblPr>
      <w:tblGrid>
        <w:gridCol w:w="1440"/>
        <w:gridCol w:w="1800"/>
        <w:gridCol w:w="1440"/>
        <w:gridCol w:w="1080"/>
        <w:gridCol w:w="1620"/>
        <w:gridCol w:w="1440"/>
        <w:gridCol w:w="1620"/>
      </w:tblGrid>
      <w:tr>
        <w:trPr>
          <w:trHeight w:val="1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987" w:hanging="0"/>
              <w:rPr>
                <w:rFonts w:ascii="AdobeCorpID MyriadRgScn" w:hAnsi="AdobeCorpID MyriadRgScn" w:cs="AdobeCorpID MyriadRgScn"/>
                <w:b/>
                <w:b/>
                <w:bCs/>
                <w:color w:val="000000"/>
                <w:sz w:val="28"/>
                <w:szCs w:val="28"/>
              </w:rPr>
            </w:pPr>
            <w:r>
              <w:rPr>
                <w:rFonts w:cs="AdobeCorpID MyriadRgScn" w:ascii="AdobeCorpID MyriadRgScn" w:hAnsi="AdobeCorpID MyriadRgScn"/>
                <w:b/>
                <w:bCs/>
                <w:color w:val="000000"/>
                <w:sz w:val="28"/>
                <w:szCs w:val="28"/>
              </w:rPr>
              <w:t>Saudi Arabia</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edical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ust</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Driv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International Driving Lisc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Upto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Unlimited, but should take the 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Upto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Drive upto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Allowed for few days</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ergency Number (Any 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dobeCorpID MyriadRgScn" w:hAnsi="AdobeCorpID MyriadRgScn" w:cs="AdobeCorpID MyriadRgScn"/>
                <w:b/>
                <w:b/>
                <w:bCs/>
                <w:color w:val="FF0000"/>
                <w:sz w:val="22"/>
                <w:szCs w:val="22"/>
              </w:rPr>
            </w:pPr>
            <w:r>
              <w:rPr>
                <w:rFonts w:cs="AdobeCorpID MyriadRgScn" w:ascii="AdobeCorpID MyriadRgScn" w:hAnsi="AdobeCorpID MyriadRgScn"/>
                <w:b/>
                <w:bCs/>
                <w:color w:val="FF0000"/>
                <w:sz w:val="22"/>
                <w:szCs w:val="22"/>
              </w:rPr>
              <w:t>999</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r>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Immigration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8000"/>
                <w:sz w:val="22"/>
                <w:szCs w:val="22"/>
              </w:rPr>
              <w:t>www.us</w:t>
            </w:r>
            <w:r>
              <w:rPr>
                <w:rFonts w:cs="AdobeCorpID MyriadRgScn" w:ascii="AdobeCorpID MyriadRgScn" w:hAnsi="AdobeCorpID MyriadRgScn"/>
                <w:b/>
                <w:bCs/>
                <w:color w:val="008000"/>
                <w:sz w:val="22"/>
                <w:szCs w:val="22"/>
              </w:rPr>
              <w:t>immigration</w:t>
            </w:r>
            <w:r>
              <w:rPr>
                <w:rFonts w:cs="AdobeCorpID MyriadRgScn" w:ascii="AdobeCorpID MyriadRgScn" w:hAnsi="AdobeCorpID MyriadRgScn"/>
                <w:color w:val="008000"/>
                <w:sz w:val="22"/>
                <w:szCs w:val="22"/>
              </w:rPr>
              <w:t>support.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cic.gc.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ukvisas.gov.uk/enqui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immi.gov.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government.ae/gov/en/index.j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8000"/>
                <w:sz w:val="22"/>
                <w:szCs w:val="22"/>
              </w:rPr>
            </w:pPr>
            <w:r>
              <w:rPr>
                <w:rFonts w:cs="AdobeCorpID MyriadRgScn" w:ascii="AdobeCorpID MyriadRgScn" w:hAnsi="AdobeCorpID MyriadRgScn"/>
                <w:color w:val="008000"/>
                <w:sz w:val="22"/>
                <w:szCs w:val="22"/>
              </w:rPr>
              <w:t>uscis.g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iasuk.or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migrantnews.co.n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migrantcentre.org.n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Indian Government 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Indian Consulate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Chicago, New York, San Francisco, Hous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Ottawa,  Toronto, Vancou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London, Birmingham, Glasg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Sydney, Canberra, Melbor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Dubai, Abu Dhab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Jeddah, Riyadh</w:t>
            </w:r>
          </w:p>
        </w:tc>
      </w:tr>
      <w:tr>
        <w:trPr>
          <w:trHeight w:val="3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Phon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1-202-9397000,  00-1-312-5950405-10, 00-1-713-6262148, 6262149, 00-1-212-7740699, 7740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1-(604) 662-8811, 001-613 744 3751/52/53, 001-416 960 0751/52/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3366"/>
                <w:sz w:val="22"/>
                <w:szCs w:val="22"/>
              </w:rPr>
            </w:pPr>
            <w:r>
              <w:rPr>
                <w:rFonts w:cs="AdobeCorpID MyriadRgScn" w:ascii="AdobeCorpID MyriadRgScn" w:hAnsi="AdobeCorpID MyriadRgScn"/>
                <w:color w:val="003366"/>
                <w:sz w:val="22"/>
                <w:szCs w:val="22"/>
              </w:rPr>
              <w:t>44 71 836 8484, 44 21 212 2782/83</w:t>
            </w:r>
          </w:p>
          <w:p>
            <w:pPr>
              <w:pStyle w:val="Normal"/>
              <w:autoSpaceDE w:val="false"/>
              <w:rPr>
                <w:rFonts w:ascii="AdobeCorpID MyriadRgScn" w:hAnsi="AdobeCorpID MyriadRgScn" w:cs="AdobeCorpID MyriadRgScn"/>
                <w:color w:val="003366"/>
                <w:sz w:val="22"/>
                <w:szCs w:val="22"/>
              </w:rPr>
            </w:pPr>
            <w:r>
              <w:rPr>
                <w:rFonts w:cs="AdobeCorpID MyriadRgScn" w:ascii="AdobeCorpID MyriadRgScn" w:hAnsi="AdobeCorpID MyriadRgScn"/>
                <w:color w:val="00336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61-2-92239500, 00-616-2733328, 2731308, 61-26-2733999, 627337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9712 4492700, 511420, 528333 , 00-971-2-664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0-966-2-6520104/6516972,  00-966-1-4884144/4884691</w:t>
            </w:r>
          </w:p>
        </w:tc>
      </w:tr>
      <w:tr>
        <w:trPr>
          <w:trHeight w:val="2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info2@indiagov.org, cg@cgisf.org, edu@indiacgny.org</w:t>
            </w:r>
          </w:p>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indiainf@telus.n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3366"/>
                <w:sz w:val="22"/>
                <w:szCs w:val="22"/>
              </w:rPr>
            </w:pPr>
            <w:r>
              <w:rPr>
                <w:rFonts w:cs="AdobeCorpID MyriadRgScn" w:ascii="AdobeCorpID MyriadRgScn" w:hAnsi="AdobeCorpID MyriadRgScn"/>
                <w:color w:val="003366"/>
                <w:sz w:val="22"/>
                <w:szCs w:val="22"/>
              </w:rPr>
              <w:t>mailsoction@hicomind.domon.co.u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indian@enternet.com.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 xml:space="preserve">welfare@cgijeddah.com </w:t>
            </w:r>
          </w:p>
        </w:tc>
      </w:tr>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8000"/>
                <w:sz w:val="22"/>
                <w:szCs w:val="22"/>
              </w:rPr>
              <w:t>www.</w:t>
            </w:r>
            <w:r>
              <w:rPr>
                <w:rFonts w:cs="AdobeCorpID MyriadRgScn" w:ascii="AdobeCorpID MyriadRgScn" w:hAnsi="AdobeCorpID MyriadRgScn"/>
                <w:b/>
                <w:bCs/>
                <w:color w:val="008000"/>
                <w:sz w:val="22"/>
                <w:szCs w:val="22"/>
              </w:rPr>
              <w:t>india</w:t>
            </w:r>
            <w:r>
              <w:rPr>
                <w:rFonts w:cs="AdobeCorpID MyriadRgScn" w:ascii="AdobeCorpID MyriadRgScn" w:hAnsi="AdobeCorpID MyriadRgScn"/>
                <w:color w:val="008000"/>
                <w:sz w:val="22"/>
                <w:szCs w:val="22"/>
              </w:rPr>
              <w:t>n</w:t>
            </w:r>
            <w:r>
              <w:rPr>
                <w:rFonts w:cs="AdobeCorpID MyriadRgScn" w:ascii="AdobeCorpID MyriadRgScn" w:hAnsi="AdobeCorpID MyriadRgScn"/>
                <w:b/>
                <w:bCs/>
                <w:color w:val="008000"/>
                <w:sz w:val="22"/>
                <w:szCs w:val="22"/>
              </w:rPr>
              <w:t>embassy</w:t>
            </w:r>
            <w:r>
              <w:rPr>
                <w:rFonts w:cs="AdobeCorpID MyriadRgScn" w:ascii="AdobeCorpID MyriadRgScn" w:hAnsi="AdobeCorpID MyriadRgScn"/>
                <w:color w:val="008000"/>
                <w:sz w:val="22"/>
                <w:szCs w:val="22"/>
              </w:rPr>
              <w:t>.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cgivancouver.c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hcilondon.n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www.indianconsulatesydney.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indembassyuae.or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eastAsia="AdobeCorpID MyriadRgScn" w:cs="AdobeCorpID MyriadRgScn" w:ascii="AdobeCorpID MyriadRgScn" w:hAnsi="AdobeCorpID MyriadRgScn"/>
                <w:color w:val="0000FF"/>
                <w:sz w:val="22"/>
                <w:szCs w:val="22"/>
                <w:u w:val="single"/>
              </w:rPr>
              <w:t xml:space="preserve"> </w:t>
            </w:r>
            <w:r>
              <w:rPr>
                <w:rFonts w:cs="AdobeCorpID MyriadRgScn" w:ascii="AdobeCorpID MyriadRgScn" w:hAnsi="AdobeCorpID MyriadRgScn"/>
                <w:color w:val="0000FF"/>
                <w:sz w:val="22"/>
                <w:szCs w:val="22"/>
                <w:u w:val="single"/>
              </w:rPr>
              <w:t>www.cgijeddah.com</w:t>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u w:val="single"/>
              </w:rPr>
            </w:pPr>
            <w:r>
              <w:rPr>
                <w:rFonts w:cs="AdobeCorpID MyriadRgScn" w:ascii="AdobeCorpID MyriadRgScn" w:hAnsi="AdobeCorpID MyriadRgScn"/>
                <w:color w:val="00000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nconsulate.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hciottawa.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nconsulate-sf.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cgitoronto.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cgny.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indianconsulate.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Country's contact in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bassy of the United States of America (Mumbai, New Delhi, Calcutta, Chenn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Canadian High Commission (Chennai, New Delhi, Chandigarh,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High Commission for Britain (Mumbai, Calcutta, Chenni,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Australia High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Embassy of the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Saudi Arabia Embassy in India</w:t>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011-2419-8000, 91-033-2282-36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2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91-11-26888223, 268885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68728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644-5054/5419</w:t>
            </w:r>
          </w:p>
        </w:tc>
      </w:tr>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Verdana"/>
                <w:color w:val="000000"/>
                <w:sz w:val="22"/>
                <w:szCs w:val="22"/>
              </w:rPr>
            </w:pPr>
            <w:r>
              <w:rPr>
                <w:rFonts w:cs="Verdana" w:ascii="AdobeCorpID MyriadRgScn" w:hAnsi="AdobeCorpID MyriadRgScn"/>
                <w:color w:val="000000"/>
                <w:sz w:val="22"/>
                <w:szCs w:val="22"/>
              </w:rPr>
              <w:t>91-11-2419-0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6579 / 91-11-26886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91-11-268728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91-11-26887366, 2688519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11-68732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Fax: 644-7082</w:t>
            </w:r>
          </w:p>
        </w:tc>
      </w:tr>
      <w:tr>
        <w:trPr>
          <w:trHeight w:val="1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ebsite,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b/>
                <w:bCs/>
                <w:color w:val="008000"/>
                <w:sz w:val="22"/>
                <w:szCs w:val="22"/>
              </w:rPr>
              <w:t>newdelhi</w:t>
            </w:r>
            <w:r>
              <w:rPr>
                <w:rFonts w:cs="AdobeCorpID MyriadRgScn" w:ascii="AdobeCorpID MyriadRgScn" w:hAnsi="AdobeCorpID MyriadRgScn"/>
                <w:color w:val="008000"/>
                <w:sz w:val="22"/>
                <w:szCs w:val="22"/>
              </w:rPr>
              <w:t>.</w:t>
            </w:r>
            <w:r>
              <w:rPr>
                <w:rFonts w:cs="AdobeCorpID MyriadRgScn" w:ascii="AdobeCorpID MyriadRgScn" w:hAnsi="AdobeCorpID MyriadRgScn"/>
                <w:b/>
                <w:bCs/>
                <w:color w:val="008000"/>
                <w:sz w:val="22"/>
                <w:szCs w:val="22"/>
              </w:rPr>
              <w:t>usembassy</w:t>
            </w:r>
            <w:r>
              <w:rPr>
                <w:rFonts w:cs="AdobeCorpID MyriadRgScn" w:ascii="AdobeCorpID MyriadRgScn" w:hAnsi="AdobeCorpID MyriadRgScn"/>
                <w:color w:val="008000"/>
                <w:sz w:val="22"/>
                <w:szCs w:val="22"/>
              </w:rPr>
              <w:t>.g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cic.gc.ca/english/offices/missions/chandigarh.ht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britishhighcommission.gov.uk/in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ttp://www.ausgovindia.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embassyemirates@bol.net.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0"/>
                <w:szCs w:val="20"/>
              </w:rPr>
            </w:pPr>
            <w:r>
              <w:rPr>
                <w:rFonts w:cs="AdobeCorpID MyriadRgScn" w:ascii="AdobeCorpID MyriadRgScn" w:hAnsi="AdobeCorpID MyriadRgScn"/>
                <w:color w:val="000000"/>
                <w:sz w:val="20"/>
                <w:szCs w:val="20"/>
              </w:rPr>
              <w:t>http://www.mofa.gov.sa/detail.asp?InServiceID=198&amp;intemplatekey=MainPage</w:t>
            </w:r>
          </w:p>
        </w:tc>
      </w:tr>
      <w:tr>
        <w:trPr>
          <w:trHeight w:val="1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CorpID MyriadRgScn" w:ascii="AdobeCorpID MyriadRgScn" w:hAnsi="AdobeCorpID MyriadRgScn"/>
                <w:color w:val="008000"/>
                <w:sz w:val="22"/>
                <w:szCs w:val="22"/>
              </w:rPr>
              <w:t>mumbai.</w:t>
            </w:r>
            <w:r>
              <w:rPr>
                <w:rFonts w:cs="AdobeCorpID MyriadRgScn" w:ascii="AdobeCorpID MyriadRgScn" w:hAnsi="AdobeCorpID MyriadRgScn"/>
                <w:b/>
                <w:bCs/>
                <w:color w:val="008000"/>
                <w:sz w:val="22"/>
                <w:szCs w:val="22"/>
              </w:rPr>
              <w:t>us</w:t>
            </w:r>
            <w:r>
              <w:rPr>
                <w:rFonts w:cs="AdobeCorpID MyriadRgScn" w:ascii="AdobeCorpID MyriadRgScn" w:hAnsi="AdobeCorpID MyriadRgScn"/>
                <w:color w:val="008000"/>
                <w:sz w:val="22"/>
                <w:szCs w:val="22"/>
              </w:rPr>
              <w:t>consulate.g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cic.gc.ca/english/offices/missions/new-delhi.ht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t>Support Organiz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color w:val="000000"/>
                <w:sz w:val="22"/>
                <w:szCs w:val="22"/>
              </w:rPr>
            </w:pPr>
            <w:r>
              <w:rPr>
                <w:rFonts w:cs="AdobeCorpID MyriadRgScn" w:ascii="AdobeCorpID MyriadRgScn" w:hAnsi="AdobeCorpID MyriadRgSc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usdoj.gov/vaw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realwomenca.com/view.h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womensaid.org.u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b/>
                <w:b/>
                <w:bCs/>
                <w:i/>
                <w:i/>
                <w:iCs/>
                <w:color w:val="000000"/>
                <w:sz w:val="22"/>
                <w:szCs w:val="22"/>
              </w:rPr>
            </w:pPr>
            <w:r>
              <w:rPr>
                <w:rFonts w:cs="AdobeCorpID MyriadRgScn" w:ascii="AdobeCorpID MyriadRgScn" w:hAnsi="AdobeCorpID MyriadRgScn"/>
                <w:b/>
                <w:bCs/>
                <w:i/>
                <w:iCs/>
                <w:color w:val="000000"/>
                <w:sz w:val="22"/>
                <w:szCs w:val="22"/>
              </w:rPr>
              <w:t xml:space="preserve">WESNET - Women's Services Network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b/>
                <w:b/>
                <w:bCs/>
                <w:i/>
                <w:i/>
                <w:iCs/>
                <w:color w:val="000000"/>
                <w:sz w:val="22"/>
                <w:szCs w:val="22"/>
              </w:rPr>
            </w:pPr>
            <w:r>
              <w:rPr>
                <w:rFonts w:cs="AdobeCorpID MyriadRgScn" w:ascii="AdobeCorpID MyriadRgScn" w:hAnsi="AdobeCorpID MyriadRgScn"/>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maitri.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ncwc.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womenandequalityunit.gov.uk/domestic_violence/index.h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ph 02 6247 161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narika.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SAW Community Center : (514) 485-91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www.fact.on.ca/director/director.h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wesnet@atrax.net.au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raksha.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South Asian Women's Association : (514)-937-47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United Indian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FF"/>
                <w:sz w:val="22"/>
                <w:szCs w:val="22"/>
                <w:u w:val="single"/>
              </w:rPr>
            </w:pPr>
            <w:r>
              <w:rPr>
                <w:rFonts w:cs="AdobeCorpID MyriadRgScn" w:ascii="AdobeCorpID MyriadRgScn" w:hAnsi="AdobeCorpID MyriadRgScn"/>
                <w:color w:val="0000FF"/>
                <w:sz w:val="22"/>
                <w:szCs w:val="22"/>
                <w:u w:val="single"/>
              </w:rPr>
              <w:t>www.apnaghar.or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 xml:space="preserve">South Asian Women's Center: (604) 739-45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02 9871 49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 xml:space="preserve">Punjabi Women's Association: (604) 581-69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CorpID MyriadRgScn" w:hAnsi="AdobeCorpID MyriadRgScn" w:cs="AdobeCorpID MyriadRgScn"/>
                <w:color w:val="000000"/>
                <w:sz w:val="22"/>
                <w:szCs w:val="22"/>
              </w:rPr>
            </w:pPr>
            <w:r>
              <w:rPr>
                <w:rFonts w:eastAsia="AdobeCorpID MyriadRgScn" w:cs="AdobeCorpID MyriadRgScn" w:ascii="AdobeCorpID MyriadRgScn" w:hAnsi="AdobeCorpID MyriadRgScn"/>
                <w:color w:val="000000"/>
                <w:sz w:val="22"/>
                <w:szCs w:val="22"/>
              </w:rPr>
              <w:t xml:space="preserve"> </w:t>
            </w:r>
            <w:r>
              <w:rPr>
                <w:rFonts w:cs="AdobeCorpID MyriadRgScn" w:ascii="AdobeCorpID MyriadRgScn" w:hAnsi="AdobeCorpID MyriadRgScn"/>
                <w:color w:val="000000"/>
                <w:sz w:val="22"/>
                <w:szCs w:val="22"/>
              </w:rPr>
              <w:t xml:space="preserve">Burnaby Multicultural Society: 604) 299-48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tc>
      </w:tr>
    </w:tbl>
    <w:p>
      <w:pPr>
        <w:pStyle w:val="HTMLPreformatted"/>
        <w:spacing w:lineRule="atLeast" w:line="288"/>
        <w:rPr>
          <w:rFonts w:ascii="AdobeCorpID MyriadRgScn" w:hAnsi="AdobeCorpID MyriadRgScn" w:cs="AdobeCorpID MyriadRgScn"/>
        </w:rPr>
      </w:pPr>
      <w:r>
        <w:br w:type="page"/>
      </w:r>
      <w:r>
        <w:rPr>
          <w:rFonts w:eastAsia="AdobeCorpID MyriadRgScn" w:cs="AdobeCorpID MyriadRgScn" w:ascii="AdobeCorpID MyriadRgScn" w:hAnsi="AdobeCorpID MyriadRgScn"/>
        </w:rPr>
        <w:t xml:space="preserve"> </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t>7. FAQ (Frequently asked questions)</w:t>
      </w:r>
    </w:p>
    <w:p>
      <w:pPr>
        <w:pStyle w:val="HTMLPreformatted"/>
        <w:spacing w:lineRule="atLeast" w:line="288"/>
        <w:rPr>
          <w:rFonts w:ascii="AdobeCorpID MyriadRgScn" w:hAnsi="AdobeCorpID MyriadRgScn" w:cs="AdobeCorpID MyriadRgScn"/>
          <w:b/>
          <w:b/>
        </w:rPr>
      </w:pPr>
      <w:r>
        <w:rPr>
          <w:rFonts w:cs="AdobeCorpID MyriadRgScn" w:ascii="AdobeCorpID MyriadRgScn" w:hAnsi="AdobeCorpID MyriadRgScn"/>
          <w:b/>
        </w:rPr>
      </w:r>
    </w:p>
    <w:p>
      <w:pPr>
        <w:pStyle w:val="Normal"/>
        <w:rPr>
          <w:rFonts w:ascii="AdobeCorpID MyriadRgScn" w:hAnsi="AdobeCorpID MyriadRgScn" w:cs="AdobeCorpID MyriadRgScn"/>
        </w:rPr>
      </w:pPr>
      <w:r>
        <w:rPr>
          <w:rFonts w:cs="AdobeCorpID MyriadRgScn" w:ascii="AdobeCorpID MyriadRgScn" w:hAnsi="AdobeCorpID MyriadRgScn"/>
        </w:rPr>
        <w:t>It has come to the Indian government notice that an increasing number of overseas Indian Marriages end up in divorce/breakup due to various reasons listed in the prior section.  Some frequently asked questions on marriages between Resident Indians and Overseas Indians are listed below, to help you make the right decision.</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1) Should I tell everything about me to my prospective spouse? Should I believe everything the person tells m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rPr>
          <w:rFonts w:ascii="AdobeCorpID MyriadRgScn" w:hAnsi="AdobeCorpID MyriadRgScn" w:cs="AdobeCorpID MyriadRgScn"/>
        </w:rPr>
      </w:pPr>
      <w:r>
        <w:rPr>
          <w:rFonts w:cs="AdobeCorpID MyriadRgScn" w:ascii="AdobeCorpID MyriadRgScn" w:hAnsi="AdobeCorpID MyriadRgScn"/>
        </w:rPr>
        <w:t>Answer: Yes, both partners should be honest and be forthcoming about all relevant matters.  Do not get into a relationship when you cannot trust or be truthful.  Choosing your life partner is probably the most important decision of your life. While it is easy to get into a marriage, it is very difficult to come out of a marriage. Marriage is not like having a roommate or boyfriend/girlfriend. Once you enter into the institution of marriage, you are legally bound (in addition to emotional and financial responsibilities). It is your best interest to get most of the relevant information about the prospective spouse from various sources and not entirely relying on the information provided by the other person and his family. You have to understand that society and culture is changing very fast in recent times. It is best if you set your expectations and responsibilities before marriage.</w:t>
      </w:r>
    </w:p>
    <w:p>
      <w:pPr>
        <w:pStyle w:val="Normal"/>
        <w:rPr>
          <w:rFonts w:ascii="AdobeCorpID MyriadRgScn" w:hAnsi="AdobeCorpID MyriadRgScn" w:cs="AdobeCorpID MyriadRgScn"/>
        </w:rPr>
      </w:pPr>
      <w:r>
        <w:rPr>
          <w:rFonts w:cs="AdobeCorpID MyriadRgScn"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2) Do I need to obtain the marriage certificate?</w:t>
      </w:r>
    </w:p>
    <w:p>
      <w:pPr>
        <w:pStyle w:val="Normal"/>
        <w:jc w:val="both"/>
        <w:rPr>
          <w:rFonts w:ascii="AdobeCorpID MyriadRgScn" w:hAnsi="AdobeCorpID MyriadRgScn" w:cs="Arial"/>
        </w:rPr>
      </w:pPr>
      <w:r>
        <w:rPr>
          <w:rFonts w:cs="Arial" w:ascii="AdobeCorpID MyriadRgScn" w:hAnsi="AdobeCorpID MyriadRgScn"/>
        </w:rPr>
        <w:t>Answer: It is extremely important for you to obtain the marriage certificate. It is important that both husband and wife keep a copy of the same. Marriage certificate is necessary for obtaining spouse visa, passport, insurance, bank account etc.</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3) What are various ways to establish the authenticity of the prospective spouse?</w:t>
      </w:r>
    </w:p>
    <w:p>
      <w:pPr>
        <w:pStyle w:val="Normal"/>
        <w:jc w:val="both"/>
        <w:rPr>
          <w:rFonts w:ascii="AdobeCorpID MyriadRgScn" w:hAnsi="AdobeCorpID MyriadRgScn" w:cs="Arial"/>
        </w:rPr>
      </w:pPr>
      <w:r>
        <w:rPr>
          <w:rFonts w:cs="Arial" w:ascii="AdobeCorpID MyriadRgScn" w:hAnsi="AdobeCorpID MyriadRgScn"/>
        </w:rPr>
        <w:t>You should not assume any thing, if you are worried about something, is it better to ask the question and find out the answer. Ask/Find about the following:</w:t>
      </w:r>
    </w:p>
    <w:p>
      <w:pPr>
        <w:pStyle w:val="Normal"/>
        <w:numPr>
          <w:ilvl w:val="0"/>
          <w:numId w:val="6"/>
        </w:numPr>
        <w:jc w:val="both"/>
        <w:rPr>
          <w:rFonts w:ascii="AdobeCorpID MyriadRgScn" w:hAnsi="AdobeCorpID MyriadRgScn" w:cs="Arial"/>
        </w:rPr>
      </w:pPr>
      <w:r>
        <w:rPr>
          <w:rFonts w:cs="Arial" w:ascii="AdobeCorpID MyriadRgScn" w:hAnsi="AdobeCorpID MyriadRgScn"/>
        </w:rPr>
        <w:t>Marital status: if he/she is single, divorced, separated. Get this in written, notarized form.</w:t>
      </w:r>
    </w:p>
    <w:p>
      <w:pPr>
        <w:pStyle w:val="Normal"/>
        <w:numPr>
          <w:ilvl w:val="0"/>
          <w:numId w:val="6"/>
        </w:numPr>
        <w:jc w:val="both"/>
        <w:rPr>
          <w:rFonts w:ascii="AdobeCorpID MyriadRgScn" w:hAnsi="AdobeCorpID MyriadRgScn" w:cs="Arial"/>
        </w:rPr>
      </w:pPr>
      <w:r>
        <w:rPr>
          <w:rFonts w:cs="Arial" w:ascii="AdobeCorpID MyriadRgScn" w:hAnsi="AdobeCorpID MyriadRgScn"/>
        </w:rPr>
        <w:t xml:space="preserve">Employment details: qualification and post, employer etc. Most people are not comfortable sharing the details of the salary and perks. In the west, unlike east (and India), salary is considered personal information, which people do not share. </w:t>
      </w:r>
    </w:p>
    <w:p>
      <w:pPr>
        <w:pStyle w:val="Normal"/>
        <w:numPr>
          <w:ilvl w:val="0"/>
          <w:numId w:val="6"/>
        </w:numPr>
        <w:jc w:val="both"/>
        <w:rPr>
          <w:rFonts w:ascii="AdobeCorpID MyriadRgScn" w:hAnsi="AdobeCorpID MyriadRgScn" w:cs="Arial"/>
        </w:rPr>
      </w:pPr>
      <w:r>
        <w:rPr>
          <w:rFonts w:cs="Arial" w:ascii="AdobeCorpID MyriadRgScn" w:hAnsi="AdobeCorpID MyriadRgScn"/>
        </w:rPr>
        <w:t>Immigration status, type of visa, eligibility to take spouse to the other country. Get details about Visa paperwork – expected time to prepare, visa appointments, and general information on new life abroad.</w:t>
      </w:r>
    </w:p>
    <w:p>
      <w:pPr>
        <w:pStyle w:val="Normal"/>
        <w:numPr>
          <w:ilvl w:val="0"/>
          <w:numId w:val="6"/>
        </w:numPr>
        <w:jc w:val="both"/>
        <w:rPr>
          <w:rFonts w:ascii="AdobeCorpID MyriadRgScn" w:hAnsi="AdobeCorpID MyriadRgScn" w:cs="Arial"/>
        </w:rPr>
      </w:pPr>
      <w:r>
        <w:rPr>
          <w:rFonts w:cs="Arial" w:ascii="AdobeCorpID MyriadRgScn" w:hAnsi="AdobeCorpID MyriadRgScn"/>
        </w:rPr>
        <w:t>Financial status – Does he/she own a house, vehicle etc. Any loans or prior financial commitments.</w:t>
      </w:r>
    </w:p>
    <w:p>
      <w:pPr>
        <w:pStyle w:val="Normal"/>
        <w:numPr>
          <w:ilvl w:val="0"/>
          <w:numId w:val="6"/>
        </w:numPr>
        <w:jc w:val="both"/>
        <w:rPr>
          <w:rFonts w:ascii="AdobeCorpID MyriadRgScn" w:hAnsi="AdobeCorpID MyriadRgScn" w:cs="Arial"/>
        </w:rPr>
      </w:pPr>
      <w:r>
        <w:rPr>
          <w:rFonts w:cs="Arial" w:ascii="AdobeCorpID MyriadRgScn" w:hAnsi="AdobeCorpID MyriadRgScn"/>
        </w:rPr>
        <w:t>Criminal antecedents, if any</w:t>
      </w:r>
    </w:p>
    <w:p>
      <w:pPr>
        <w:pStyle w:val="Normal"/>
        <w:numPr>
          <w:ilvl w:val="0"/>
          <w:numId w:val="6"/>
        </w:numPr>
        <w:jc w:val="both"/>
        <w:rPr>
          <w:rFonts w:ascii="AdobeCorpID MyriadRgScn" w:hAnsi="AdobeCorpID MyriadRgScn" w:cs="Arial"/>
        </w:rPr>
      </w:pPr>
      <w:r>
        <w:rPr>
          <w:rFonts w:cs="Arial" w:ascii="AdobeCorpID MyriadRgScn" w:hAnsi="AdobeCorpID MyriadRgScn"/>
        </w:rPr>
        <w:t xml:space="preserve">Family background – Few details of important family members. </w:t>
      </w:r>
    </w:p>
    <w:p>
      <w:pPr>
        <w:pStyle w:val="Normal"/>
        <w:numPr>
          <w:ilvl w:val="0"/>
          <w:numId w:val="6"/>
        </w:numPr>
        <w:jc w:val="both"/>
        <w:rPr>
          <w:rFonts w:ascii="AdobeCorpID MyriadRgScn" w:hAnsi="AdobeCorpID MyriadRgScn" w:cs="Arial"/>
        </w:rPr>
      </w:pPr>
      <w:r>
        <w:rPr>
          <w:rFonts w:cs="Arial" w:ascii="AdobeCorpID MyriadRgScn" w:hAnsi="AdobeCorpID MyriadRgScn"/>
        </w:rPr>
        <w:t xml:space="preserve">Family type – Would you be living in a nuclear or joint family? </w:t>
      </w:r>
    </w:p>
    <w:p>
      <w:pPr>
        <w:pStyle w:val="Normal"/>
        <w:numPr>
          <w:ilvl w:val="0"/>
          <w:numId w:val="6"/>
        </w:numPr>
        <w:jc w:val="both"/>
        <w:rPr>
          <w:rFonts w:ascii="AdobeCorpID MyriadRgScn" w:hAnsi="AdobeCorpID MyriadRgScn" w:cs="Arial"/>
        </w:rPr>
      </w:pPr>
      <w:r>
        <w:rPr>
          <w:rFonts w:cs="Arial" w:ascii="AdobeCorpID MyriadRgScn" w:hAnsi="AdobeCorpID MyriadRgScn"/>
        </w:rPr>
        <w:t xml:space="preserve">Work after marriage – This should be explicitly understood between the 2 families. Would the wife work or not. How would husband/wife share the marital responsibilities? </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 xml:space="preserve">4) Who all could/should I contact in order to gather the required information? </w:t>
      </w:r>
    </w:p>
    <w:p>
      <w:pPr>
        <w:pStyle w:val="Normal"/>
        <w:jc w:val="both"/>
        <w:rPr>
          <w:rFonts w:ascii="AdobeCorpID MyriadRgScn" w:hAnsi="AdobeCorpID MyriadRgScn" w:cs="Arial"/>
        </w:rPr>
      </w:pPr>
      <w:r>
        <w:rPr>
          <w:rFonts w:cs="Arial" w:ascii="AdobeCorpID MyriadRgScn" w:hAnsi="AdobeCorpID MyriadRgScn"/>
        </w:rPr>
      </w:r>
    </w:p>
    <w:p>
      <w:pPr>
        <w:pStyle w:val="Normal"/>
        <w:numPr>
          <w:ilvl w:val="0"/>
          <w:numId w:val="5"/>
        </w:numPr>
        <w:jc w:val="both"/>
        <w:rPr>
          <w:rFonts w:ascii="AdobeCorpID MyriadRgScn" w:hAnsi="AdobeCorpID MyriadRgScn" w:cs="Arial"/>
        </w:rPr>
      </w:pPr>
      <w:r>
        <w:rPr>
          <w:rFonts w:cs="Arial" w:ascii="AdobeCorpID MyriadRgScn" w:hAnsi="AdobeCorpID MyriadRgScn"/>
        </w:rPr>
        <w:t>Indian embassy in the foreign country (contact details at the end of the booklet)</w:t>
      </w:r>
    </w:p>
    <w:p>
      <w:pPr>
        <w:pStyle w:val="Normal"/>
        <w:numPr>
          <w:ilvl w:val="0"/>
          <w:numId w:val="5"/>
        </w:numPr>
        <w:jc w:val="both"/>
        <w:rPr>
          <w:rFonts w:ascii="AdobeCorpID MyriadRgScn" w:hAnsi="AdobeCorpID MyriadRgScn" w:cs="Arial"/>
        </w:rPr>
      </w:pPr>
      <w:r>
        <w:rPr>
          <w:rFonts w:cs="Arial" w:ascii="AdobeCorpID MyriadRgScn" w:hAnsi="AdobeCorpID MyriadRgScn"/>
        </w:rPr>
        <w:t>Local Indian associations and networks of Indian citizens</w:t>
      </w:r>
    </w:p>
    <w:p>
      <w:pPr>
        <w:pStyle w:val="Normal"/>
        <w:numPr>
          <w:ilvl w:val="0"/>
          <w:numId w:val="5"/>
        </w:numPr>
        <w:jc w:val="both"/>
        <w:rPr>
          <w:rFonts w:ascii="AdobeCorpID MyriadRgScn" w:hAnsi="AdobeCorpID MyriadRgScn" w:cs="Arial"/>
        </w:rPr>
      </w:pPr>
      <w:r>
        <w:rPr>
          <w:rFonts w:cs="Arial" w:ascii="AdobeCorpID MyriadRgScn" w:hAnsi="AdobeCorpID MyriadRgScn"/>
        </w:rPr>
        <w:t>Friends and relatives in that country</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5) Should I insist on dowry-less marriage?</w:t>
      </w:r>
    </w:p>
    <w:p>
      <w:pPr>
        <w:pStyle w:val="Normal"/>
        <w:jc w:val="both"/>
        <w:rPr/>
      </w:pPr>
      <w:r>
        <w:rPr>
          <w:rFonts w:cs="Arial" w:ascii="AdobeCorpID MyriadRgScn" w:hAnsi="AdobeCorpID MyriadRgScn"/>
        </w:rPr>
        <w:t>Answer: Giving and taking dowry is a crime.  Both of you should sign on an affidavit saying that it is a dowry less marriage and get all the exchanged gifts registered.</w:t>
      </w:r>
    </w:p>
    <w:p>
      <w:pPr>
        <w:pStyle w:val="Normal"/>
        <w:jc w:val="both"/>
        <w:rPr>
          <w:rFonts w:ascii="AdobeCorpID MyriadRgScn" w:hAnsi="AdobeCorpID MyriadRgScn" w:cs="Arial"/>
        </w:rPr>
      </w:pPr>
      <w:r>
        <w:rPr>
          <w:rFonts w:cs="Arial" w:ascii="AdobeCorpID MyriadRgScn" w:hAnsi="AdobeCorpID MyriadRgScn"/>
        </w:rPr>
      </w:r>
    </w:p>
    <w:p>
      <w:pPr>
        <w:pStyle w:val="Normal"/>
        <w:jc w:val="both"/>
        <w:rPr>
          <w:rFonts w:ascii="AdobeCorpID MyriadRgScn" w:hAnsi="AdobeCorpID MyriadRgScn" w:cs="Arial"/>
        </w:rPr>
      </w:pPr>
      <w:r>
        <w:rPr>
          <w:rFonts w:cs="Arial" w:ascii="AdobeCorpID MyriadRgScn" w:hAnsi="AdobeCorpID MyriadRgScn"/>
        </w:rPr>
        <w:t>6) What are my legal rights, should thing go wrong in the marriage?</w:t>
      </w:r>
    </w:p>
    <w:p>
      <w:pPr>
        <w:pStyle w:val="Normal"/>
        <w:jc w:val="both"/>
        <w:rPr>
          <w:rFonts w:ascii="AdobeCorpID MyriadRgScn" w:hAnsi="AdobeCorpID MyriadRgScn" w:cs="Arial"/>
        </w:rPr>
      </w:pPr>
      <w:r>
        <w:rPr>
          <w:rFonts w:cs="Arial" w:ascii="AdobeCorpID MyriadRgScn" w:hAnsi="AdobeCorpID MyriadRgScn"/>
        </w:rPr>
        <w:t>Answer:  There may be incompatibility between the 2 persons in the marriage. That does not mean either of them in wrong. If it is not working out there are lots of things you can do:</w:t>
      </w:r>
    </w:p>
    <w:p>
      <w:pPr>
        <w:pStyle w:val="Normal"/>
        <w:numPr>
          <w:ilvl w:val="0"/>
          <w:numId w:val="4"/>
        </w:numPr>
        <w:jc w:val="both"/>
        <w:rPr>
          <w:rFonts w:ascii="AdobeCorpID MyriadRgScn" w:hAnsi="AdobeCorpID MyriadRgScn" w:cs="Arial"/>
        </w:rPr>
      </w:pPr>
      <w:r>
        <w:rPr>
          <w:rFonts w:cs="Arial" w:ascii="AdobeCorpID MyriadRgScn" w:hAnsi="AdobeCorpID MyriadRgScn"/>
        </w:rPr>
        <w:t>Try to meet marriage counselors in the country you are living in.</w:t>
      </w:r>
    </w:p>
    <w:p>
      <w:pPr>
        <w:pStyle w:val="Normal"/>
        <w:numPr>
          <w:ilvl w:val="0"/>
          <w:numId w:val="4"/>
        </w:numPr>
        <w:jc w:val="both"/>
        <w:rPr>
          <w:rFonts w:ascii="AdobeCorpID MyriadRgScn" w:hAnsi="AdobeCorpID MyriadRgScn" w:cs="Arial"/>
        </w:rPr>
      </w:pPr>
      <w:r>
        <w:rPr>
          <w:rFonts w:cs="Arial" w:ascii="AdobeCorpID MyriadRgScn" w:hAnsi="AdobeCorpID MyriadRgScn"/>
        </w:rPr>
        <w:t>Keep a log of the incidences happening which are aggravating the problems.</w:t>
      </w:r>
    </w:p>
    <w:p>
      <w:pPr>
        <w:pStyle w:val="Normal"/>
        <w:numPr>
          <w:ilvl w:val="0"/>
          <w:numId w:val="4"/>
        </w:numPr>
        <w:jc w:val="both"/>
        <w:rPr>
          <w:rFonts w:ascii="AdobeCorpID MyriadRgScn" w:hAnsi="AdobeCorpID MyriadRgScn" w:cs="Arial"/>
        </w:rPr>
      </w:pPr>
      <w:r>
        <w:rPr>
          <w:rFonts w:cs="Arial" w:ascii="AdobeCorpID MyriadRgScn" w:hAnsi="AdobeCorpID MyriadRgScn"/>
        </w:rPr>
        <w:t>Try to talk it out properly with each other, without any influence from the family.</w:t>
      </w:r>
    </w:p>
    <w:p>
      <w:pPr>
        <w:pStyle w:val="Normal"/>
        <w:numPr>
          <w:ilvl w:val="0"/>
          <w:numId w:val="4"/>
        </w:numPr>
        <w:jc w:val="both"/>
        <w:rPr>
          <w:rFonts w:ascii="AdobeCorpID MyriadRgScn" w:hAnsi="AdobeCorpID MyriadRgScn" w:cs="Arial"/>
        </w:rPr>
      </w:pPr>
      <w:r>
        <w:rPr>
          <w:rFonts w:cs="Arial" w:ascii="AdobeCorpID MyriadRgScn" w:hAnsi="AdobeCorpID MyriadRgScn"/>
        </w:rPr>
        <w:t>Talk to other friends not related to you and try to see if you come across a good suggestion.</w:t>
      </w:r>
    </w:p>
    <w:p>
      <w:pPr>
        <w:pStyle w:val="Normal"/>
        <w:numPr>
          <w:ilvl w:val="0"/>
          <w:numId w:val="4"/>
        </w:numPr>
        <w:jc w:val="both"/>
        <w:rPr>
          <w:rFonts w:ascii="AdobeCorpID MyriadRgScn" w:hAnsi="AdobeCorpID MyriadRgScn" w:cs="Arial"/>
        </w:rPr>
      </w:pPr>
      <w:r>
        <w:rPr>
          <w:rFonts w:cs="Arial" w:ascii="AdobeCorpID MyriadRgScn" w:hAnsi="AdobeCorpID MyriadRgScn"/>
        </w:rPr>
        <w:t xml:space="preserve">Try to contact the Government organizations/NGOs working towards family harmony. </w:t>
      </w:r>
    </w:p>
    <w:p>
      <w:pPr>
        <w:pStyle w:val="Normal"/>
        <w:numPr>
          <w:ilvl w:val="0"/>
          <w:numId w:val="4"/>
        </w:numPr>
        <w:jc w:val="both"/>
        <w:rPr>
          <w:rFonts w:ascii="AdobeCorpID MyriadRgScn" w:hAnsi="AdobeCorpID MyriadRgScn" w:cs="Arial"/>
        </w:rPr>
      </w:pPr>
      <w:r>
        <w:rPr>
          <w:rFonts w:cs="Arial" w:ascii="AdobeCorpID MyriadRgScn" w:hAnsi="AdobeCorpID MyriadRgScn"/>
        </w:rPr>
        <w:t>Get yourself educated about your legal rights within the domain of the country of residence.</w:t>
      </w:r>
    </w:p>
    <w:p>
      <w:pPr>
        <w:pStyle w:val="Normal"/>
        <w:numPr>
          <w:ilvl w:val="0"/>
          <w:numId w:val="4"/>
        </w:numPr>
        <w:jc w:val="both"/>
        <w:rPr>
          <w:rFonts w:ascii="AdobeCorpID MyriadRgScn" w:hAnsi="AdobeCorpID MyriadRgScn" w:cs="Arial"/>
        </w:rPr>
      </w:pPr>
      <w:r>
        <w:rPr>
          <w:rFonts w:cs="Arial" w:ascii="AdobeCorpID MyriadRgScn" w:hAnsi="AdobeCorpID MyriadRgScn"/>
        </w:rPr>
        <w:t>Think in long term, say 10-15 years, do you think the problems between you are just a passing phase, or if it is a personality trait, then what might be long term implications.</w:t>
      </w:r>
    </w:p>
    <w:p>
      <w:pPr>
        <w:pStyle w:val="Normal"/>
        <w:ind w:left="360" w:hanging="0"/>
        <w:jc w:val="both"/>
        <w:rPr>
          <w:rFonts w:ascii="AdobeCorpID MyriadRgScn" w:hAnsi="AdobeCorpID MyriadRgScn" w:cs="Arial"/>
        </w:rPr>
      </w:pPr>
      <w:r>
        <w:rPr>
          <w:rFonts w:cs="Arial" w:ascii="AdobeCorpID MyriadRgScn" w:hAnsi="AdobeCorpID MyriadRgScn"/>
        </w:rPr>
        <w:t xml:space="preserve">Do not ever lie about your problems to any government official, the </w:t>
      </w:r>
      <w:r>
        <w:rPr>
          <w:rFonts w:cs="Arial" w:ascii="AdobeCorpID MyriadRgScn" w:hAnsi="AdobeCorpID MyriadRgScn"/>
          <w:b/>
        </w:rPr>
        <w:t>penalty of perjury</w:t>
      </w:r>
      <w:r>
        <w:rPr>
          <w:rFonts w:cs="Arial" w:ascii="AdobeCorpID MyriadRgScn" w:hAnsi="AdobeCorpID MyriadRgScn"/>
        </w:rPr>
        <w:t xml:space="preserve"> is considered very serious crime in other countries and you may get yourself in serious trouble with the law.</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cs="Arial"/>
        </w:rPr>
      </w:pPr>
      <w:r>
        <w:rPr>
          <w:rFonts w:cs="Arial" w:ascii="AdobeCorpID MyriadRgScn" w:hAnsi="AdobeCorpID MyriadRgScn"/>
        </w:rPr>
        <w:t>7) What are the points an NRI should keep in mind when going to marry a person in India</w:t>
      </w:r>
    </w:p>
    <w:p>
      <w:pPr>
        <w:pStyle w:val="Normal"/>
        <w:ind w:left="360" w:hanging="0"/>
        <w:jc w:val="both"/>
        <w:rPr/>
      </w:pPr>
      <w:r>
        <w:rPr>
          <w:rFonts w:cs="Arial" w:ascii="AdobeCorpID MyriadRgScn" w:hAnsi="AdobeCorpID MyriadRgScn"/>
        </w:rPr>
        <w:t>Answer: NRIs should consider the following while going for Regular Indian marriage..</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1.) Don't jump on to a marriage only by looking at photo, there are cases, on matrimonial web sites individuals fraudulently keep their profiles with fake credentials, age old photos or photos edited with software.</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2.) Seek for individual’s matrimonial background. Meet the individual in person at their home, irrespective of where one is living, exchange your past 10 years of residential addresses, go and do verification, when possible at the police station or in courts, of the jurisdiction. Simply this is a kind of name check with neighbors, relatives and local law and order authorities.</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3.) Check for few basic things: how tolerant of an individual one could be when exposed to daily, day to day activities. In India, everything could be done by servants, or one can go to restaurants for variety of food for low price but it will not be the case after marriage, while living in abroad. Driving to shop to get groceries, cooking, cleaning, and keeping the house tidy, all these should be done by married couple themselves irrespective of where they are working, what they are earning.</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4.) Be honest, trust your gut feelings. In case you sense something fishy, drop the marriage activities at any stage, inform immediately to the concerned authorities or human rights organizations.</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5.) Beauty is skin deep, it could be possible that attractive looking individual could smell bad, could snore loud, or could be lazy try to shove off all the responsibilities on the other spouse, so avoid making beauty is the only criteria and don't fall for it.</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6.) Get all the educational credentials, work experience certificates for the individual whom you are getting married, before the marriage itself, verify with corresponding agencies for authenticity of those credentials.</w:t>
      </w:r>
    </w:p>
    <w:p>
      <w:pPr>
        <w:pStyle w:val="Normal"/>
        <w:ind w:left="360" w:hanging="0"/>
        <w:jc w:val="both"/>
        <w:rPr>
          <w:rFonts w:ascii="AdobeCorpID MyriadRgScn" w:hAnsi="AdobeCorpID MyriadRgScn" w:cs="Arial"/>
        </w:rPr>
      </w:pPr>
      <w:r>
        <w:rPr>
          <w:rFonts w:cs="Arial" w:ascii="AdobeCorpID MyriadRgScn" w:hAnsi="AdobeCorpID MyriadRgScn"/>
        </w:rPr>
      </w:r>
    </w:p>
    <w:p>
      <w:pPr>
        <w:pStyle w:val="Normal"/>
        <w:ind w:left="360" w:hanging="0"/>
        <w:jc w:val="both"/>
        <w:rPr>
          <w:rFonts w:ascii="AdobeCorpID MyriadRgScn" w:hAnsi="AdobeCorpID MyriadRgScn"/>
        </w:rPr>
      </w:pPr>
      <w:r>
        <w:rPr>
          <w:rFonts w:eastAsia="AdobeCorpID MyriadRgScn" w:cs="AdobeCorpID MyriadRgScn" w:ascii="AdobeCorpID MyriadRgScn" w:hAnsi="AdobeCorpID MyriadRgScn"/>
        </w:rPr>
        <w:t xml:space="preserve"> </w:t>
      </w:r>
      <w:r>
        <w:rPr>
          <w:rFonts w:cs="Arial" w:ascii="AdobeCorpID MyriadRgScn" w:hAnsi="AdobeCorpID MyriadRgScn"/>
        </w:rPr>
        <w:t>7.) Exchange medical history records, seek information on habits like, pan chewing, smoking, alcohol consumption, drug abuse, regular medication, VD history, some of these would reveal the individuals health condition, clearing out of these health related issues would ease, and will not affect the individuals ability to get a VISA, to come abroad to live with NRI spouse.</w:t>
      </w:r>
      <w:r>
        <w:br w:type="page"/>
      </w:r>
    </w:p>
    <w:p>
      <w:pPr>
        <w:pStyle w:val="Normal"/>
        <w:rPr>
          <w:rFonts w:ascii="AdobeCorpID MyriadRgScn" w:hAnsi="AdobeCorpID MyriadRgScn" w:cs="AdobeCorpID MyriadRgScn"/>
        </w:rPr>
      </w:pPr>
      <w:r>
        <w:rPr>
          <w:rFonts w:cs="AdobeCorpID MyriadRgScn" w:ascii="AdobeCorpID MyriadRgScn" w:hAnsi="AdobeCorpID MyriadRgS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dobeCorpID MyriadRgScn">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w:basedOn w:val="Contents1"/>
    <w:qFormat/>
    <w:pPr>
      <w:tabs>
        <w:tab w:val="clear" w:pos="720"/>
        <w:tab w:val="left" w:pos="540" w:leader="none"/>
        <w:tab w:val="right" w:pos="5400" w:leader="dot"/>
      </w:tabs>
      <w:spacing w:lineRule="exact" w:line="230" w:before="0" w:after="60"/>
    </w:pPr>
    <w:rPr>
      <w:rFonts w:ascii="AdobeCorpID MyriadRgScn" w:hAnsi="AdobeCorpID MyriadRgScn" w:cs="AdobeCorpID MyriadRgScn"/>
      <w:sz w:val="20"/>
      <w:szCs w:val="4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Lucida Sans Typewriter"/>
      <w:color w:val="2020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travel/cis_pa_tw/cis/cis_1139.html" TargetMode="External"/><Relationship Id="rId3" Type="http://schemas.openxmlformats.org/officeDocument/2006/relationships/hyperlink" Target="http://www.embassy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24:00Z</dcterms:created>
  <dc:creator>Adobe User</dc:creator>
  <dc:description/>
  <cp:keywords/>
  <dc:language>en-US</dc:language>
  <cp:lastModifiedBy>Adobe User</cp:lastModifiedBy>
  <dcterms:modified xsi:type="dcterms:W3CDTF">2006-04-03T03:48:00Z</dcterms:modified>
  <cp:revision>19</cp:revision>
  <dc:subject/>
  <dc:title>1</dc:title>
</cp:coreProperties>
</file>